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-dic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P-dic��Ƽ�FEP�ǻȤ��������ˡ��</w:t>
      </w:r>
      <w:r>
        <w:rPr>
          <w:rtl w:val="true"/>
        </w:rPr>
        <w:t>ޤ</w:t>
      </w:r>
      <w:r>
        <w:rPr/>
        <w:t>Ȥ᤿��ΤǤ�(�����ʿͤ��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Τ򽸤᤿�Τ�ʸ�Τ�������Ǥ����������</w:t>
      </w:r>
      <w:r>
        <w:rPr/>
        <w:t>餺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dic Ver.3�Ǥϼ������Τ�5�ĤΥѡ���(p-dic-1,p-dic-2,p-dic-3,p-dic-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-dic-t)��ʬ���Ƥ��</w:t>
      </w:r>
      <w:r>
        <w:rPr>
          <w:rtl w:val="true"/>
        </w:rPr>
        <w:t>ޤ</w:t>
      </w:r>
      <w:r>
        <w:rPr/>
        <w:t>������󥹥</w:t>
      </w:r>
      <w:r>
        <w:rPr/>
        <w:t>ȡ���κ</w:t>
      </w:r>
      <w:r>
        <w:rPr>
          <w:rtl w:val="true"/>
        </w:rPr>
        <w:t>ݤ</w:t>
      </w:r>
      <w:r>
        <w:rPr/>
        <w:t>ˤϡ���ʬ��ɬ�</w:t>
      </w:r>
      <w:r>
        <w:rPr>
          <w:rtl w:val="true"/>
        </w:rPr>
        <w:t>פ</w:t>
      </w:r>
      <w:r>
        <w:rPr/>
        <w:t>Ȥ���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ȤĤ˥</w:t>
      </w:r>
      <w:r>
        <w:rPr>
          <w:rtl w:val="true"/>
        </w:rPr>
        <w:t>ޡ</w:t>
      </w:r>
      <w:r>
        <w:rPr/>
        <w:t>������</w:t>
      </w:r>
      <w:r>
        <w:rPr/>
        <w:t>ơ���</w:t>
      </w:r>
      <w:r>
        <w:rPr>
          <w:rtl w:val="true"/>
        </w:rPr>
        <w:t>ߤ</w:t>
      </w:r>
      <w:r>
        <w:rPr/>
        <w:t>ΤҤ</w:t>
      </w:r>
      <w:r>
        <w:rPr/>
        <w:t>餬�</w:t>
      </w:r>
      <w:r>
        <w:rPr/>
        <w:t>ʽ�ǥ����Ȥ����ե������p-dic �Ȥ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���</w:t>
      </w:r>
      <w:r>
        <w:rPr/>
        <w:t>Ρ��ġ�����δ���ɤϤ��</w:t>
      </w:r>
      <w:r>
        <w:rPr/>
        <w:t>٤</w:t>
      </w:r>
      <w:r>
        <w:rPr/>
        <w:t>�</w:t>
      </w:r>
      <w:r>
        <w:rPr/>
        <w:t>EUC����Ѥ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Ķ��˱����ơ�����ɤ��Ѵ���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nn V4 +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JE-��(Ver.2.5�</w:t>
      </w:r>
      <w:r>
        <w:rPr>
          <w:rtl w:val="true"/>
        </w:rPr>
        <w:t>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JE-��(Ver.3.0��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XII+ Ver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GBrige5.0 (for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VJE-Delta(Ver.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WX3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S-I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ʤ���ǹ��������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ɽ�</w:t>
      </w:r>
      <w:r>
        <w:rPr>
          <w:rtl w:val="true"/>
        </w:rPr>
        <w:t>׻</w:t>
      </w:r>
      <w:r>
        <w:rPr/>
        <w:t>����</w:t>
      </w:r>
      <w:r>
        <w:rPr/>
        <w:t>եȤ�Ȥä��ƥ����ȥե�����Υ���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nn V4 + eg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</w:t>
      </w:r>
      <w:r>
        <w:rPr/>
        <w:t>桼��������</w:t>
      </w:r>
      <w:r>
        <w:rPr/>
        <w:t>ȹ�����Ǥ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make wnn4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ǡ�p-dic.euc 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ake wnn4-install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ǡ��</w:t>
      </w:r>
      <w:r>
        <w:rPr/>
        <w:t xml:space="preserve">桼������ </w:t>
      </w:r>
      <w:r>
        <w:rPr/>
        <w:t>p-dic.usr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p p-dic.usr /usr/local/lib/wnn/dic/usr/$USER/p-dic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ʣ</w:t>
      </w:r>
      <w:r>
        <w:rPr>
          <w:rtl w:val="true"/>
        </w:rPr>
        <w:t>ף</w:t>
      </w:r>
      <w:r>
        <w:rPr/>
        <w:t>��</w:t>
      </w:r>
      <w:r>
        <w:rPr/>
        <w:t>Υ��󥹥ȡ���ˤ��</w:t>
      </w:r>
      <w:r>
        <w:rPr/>
        <w:t>ۤ</w:t>
      </w:r>
      <w:r>
        <w:rPr/>
        <w:t>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~/.eggrc ��</w:t>
      </w:r>
    </w:p>
    <w:p>
      <w:pPr>
        <w:pStyle w:val="PreformattedText"/>
        <w:bidi w:val="0"/>
        <w:jc w:val="left"/>
        <w:rPr/>
      </w:pPr>
      <w:r>
        <w:rPr/>
        <w:tab/>
        <w:t xml:space="preserve"> (setusrdic "p-dic" 10 t) 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ƥ</w:t>
      </w:r>
      <w:r>
        <w:rPr/>
        <w:t>༭��</w:t>
      </w:r>
      <w:r>
        <w:rPr/>
        <w:t>ˤ�����ˤ� Makefile �Τʤ��ǡ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=/usr/local/bin/Wnn4/atod 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</w:t>
      </w:r>
      <w:r>
        <w:rPr>
          <w:rtl w:val="true"/>
        </w:rPr>
        <w:t>ޤ����ޤ</w:t>
      </w:r>
      <w:r>
        <w:rPr/>
        <w:t>�����򥳥</w:t>
      </w:r>
      <w:r>
        <w:rPr/>
        <w:t>ԡ������</w:t>
      </w:r>
      <w:r>
        <w:rPr/>
        <w:t>塢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ntouch /usr/local/lib/wnn/dic/pubdic/p-dic.dic</w:t>
      </w:r>
    </w:p>
    <w:p>
      <w:pPr>
        <w:pStyle w:val="PreformattedText"/>
        <w:bidi w:val="0"/>
        <w:jc w:val="left"/>
        <w:rPr/>
      </w:pPr>
      <w:r>
        <w:rPr/>
        <w:t>�򤹤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OK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Ԥˡ</w:t>
      </w:r>
      <w:r>
        <w:rPr/>
        <w:t>֤��</w:t>
      </w:r>
      <w:r>
        <w:rPr/>
        <w:t>,ñ��,�ʻ�</w:t>
      </w:r>
      <w:r>
        <w:rPr>
          <w:rtl w:val="true"/>
        </w:rPr>
        <w:t>פ��</w:t>
      </w:r>
      <w:r>
        <w:rPr>
          <w:rtl w:val="true"/>
        </w:rPr>
        <w:t>¤</w:t>
      </w:r>
      <w:r>
        <w:rPr/>
        <w:t>٤</w:t>
      </w:r>
      <w:r>
        <w:rPr/>
        <w:t>��</w:t>
      </w:r>
      <w:r>
        <w:rPr/>
        <w:t>ե��������</w:t>
      </w:r>
      <w:r>
        <w:rPr>
          <w:rtl w:val="true"/>
        </w:rPr>
        <w:t>ޤ</w:t>
      </w:r>
      <w:r>
        <w:rPr/>
        <w:t>����</w:t>
      </w:r>
      <w:r>
        <w:rPr/>
        <w:t>ʻ�� 1: ̾�</w:t>
      </w:r>
      <w:r>
        <w:rPr/>
        <w:t xml:space="preserve">줫 </w:t>
      </w:r>
    </w:p>
    <w:p>
      <w:pPr>
        <w:pStyle w:val="PreformattedText"/>
        <w:bidi w:val="0"/>
        <w:jc w:val="left"/>
        <w:rPr/>
      </w:pPr>
      <w:r>
        <w:rPr/>
        <w:t>3: ��ͭ̾��Ǥ�����ATOK �θ�ͭ̾��ΰ��������ϼ��ԤʤΤǡ�̾�</w:t>
      </w:r>
      <w:r>
        <w:rPr/>
        <w:t>줬̵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�,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�(c)��������,1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�����,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ऺ</w:t>
      </w:r>
      <w:r>
        <w:rPr/>
        <w:t>,�����</w:t>
      </w:r>
      <w:r>
        <w:rPr/>
        <w:t>ॺ</w:t>
      </w:r>
      <w:r>
        <w:rPr/>
        <w:t>,1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꡼����</w:t>
      </w:r>
      <w:r>
        <w:rPr/>
        <w:t>,������</w:t>
      </w:r>
      <w:r>
        <w:rPr/>
        <w:t>֥꡼����</w:t>
      </w:r>
      <w:r>
        <w:rPr/>
        <w:t>,1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ۤ��</w:t>
      </w:r>
      <w:r>
        <w:rPr/>
        <w:t>ä�,������</w:t>
      </w:r>
      <w:r>
        <w:rPr>
          <w:rtl w:val="true"/>
        </w:rPr>
        <w:t>ۥ</w:t>
      </w:r>
      <w:r>
        <w:rPr/>
        <w:t>��</w:t>
      </w:r>
      <w:r>
        <w:rPr/>
        <w:t>å�,1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ܤ</w:t>
      </w:r>
      <w:r>
        <w:rPr/>
        <w:t>�</w:t>
      </w:r>
      <w:r>
        <w:rPr/>
        <w:t>С�,������</w:t>
      </w:r>
      <w:r>
        <w:rPr>
          <w:rtl w:val="true"/>
        </w:rPr>
        <w:t>ܥ</w:t>
      </w:r>
      <w:r>
        <w:rPr/>
        <w:t>�</w:t>
      </w:r>
      <w:r>
        <w:rPr/>
        <w:t>С�,1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ä�,�������å�,1</w:t>
      </w:r>
    </w:p>
    <w:p>
      <w:pPr>
        <w:pStyle w:val="PreformattedText"/>
        <w:bidi w:val="0"/>
        <w:jc w:val="left"/>
        <w:rPr/>
      </w:pPr>
      <w:r>
        <w:rPr/>
        <w:t>�������󤯤�</w:t>
      </w:r>
      <w:r>
        <w:rPr/>
        <w:t>,�������󥯥�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wk 'BEGIN{FS="\t"} { printf("%s,%s,1\n", $1, $2) }' p-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Ǻ���Ȼ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ɤ</w:t>
      </w:r>
      <w:r>
        <w:rPr>
          <w:rtl w:val="true"/>
        </w:rPr>
        <w:t>ߤ</w:t>
      </w:r>
      <w:r>
        <w:rPr/>
        <w:t>�</w:t>
      </w:r>
      <w:r>
        <w:rPr/>
        <w:t>Ĺ���ȼ������¤�����Τ���դ��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  <w:r>
        <w:rPr/>
        <w:t>(�Τ�)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ñ��������ʤ��Τ����˿ɤ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Υե�������Ѥ��ư���Ϻ�μ���</w:t>
      </w:r>
      <w:r>
        <w:rPr/>
        <w:t>桼�</w:t>
      </w:r>
      <w:r>
        <w:rPr/>
        <w:t>ƥ���ƥ� UT ��Ȥ�����˥</w:t>
      </w:r>
      <w:r>
        <w:rPr/>
        <w:t>塼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äƼ������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ñ����¤</w:t>
      </w:r>
      <w:r>
        <w:rPr/>
        <w:t>٤</w:t>
      </w:r>
      <w:r>
        <w:rPr/>
        <w:t>��</w:t>
      </w:r>
      <w:r>
        <w:rPr/>
        <w:t>ե�����̾�ȡ��</w:t>
      </w:r>
      <w:r>
        <w:rPr/>
        <w:t>졦������</w:t>
      </w:r>
      <w:r>
        <w:rPr/>
        <w:t>Υɥ</w:t>
      </w:r>
      <w:r>
        <w:rPr/>
        <w:t>饤��̾����</w:t>
      </w:r>
      <w:r>
        <w:rPr/>
        <w:t>Ϥ������ǡ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</w:t>
      </w:r>
      <w:r>
        <w:rPr/>
        <w:t>桼�</w:t>
      </w:r>
      <w:r>
        <w:rPr/>
        <w:t>ƥ���ƥ�����Ͽ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Ԥ���ñ��� TANGO.ERR �Ȥ����ե�����˵�Ͽ�Ǥ��</w:t>
      </w:r>
      <w:r>
        <w:rPr>
          <w:rtl w:val="true"/>
        </w:rPr>
        <w:t>ޤ</w:t>
      </w:r>
      <w:r>
        <w:rPr/>
        <w:t>����</w:t>
      </w:r>
      <w:r>
        <w:rPr/>
        <w:t>顢���顼�</w:t>
      </w:r>
      <w:r>
        <w:rPr/>
        <w:t>ֹ�</w:t>
      </w:r>
    </w:p>
    <w:p>
      <w:pPr>
        <w:pStyle w:val="PreformattedText"/>
        <w:bidi w:val="0"/>
        <w:jc w:val="left"/>
        <w:rPr/>
      </w:pPr>
      <w:r>
        <w:rPr/>
        <w:t>�򸫤</w:t>
      </w:r>
      <w:r>
        <w:rPr/>
        <w:t>ʤ���Ŭ����н</w:t>
      </w:r>
      <w:r>
        <w:rPr/>
        <w:t>褷�</w:t>
      </w:r>
      <w:r>
        <w:rPr/>
        <w:t>ƺ�ä�������ɲä�����ɤ��Ǥ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顼�</w:t>
      </w:r>
      <w:r>
        <w:rPr/>
        <w:t>ֹ�</w:t>
      </w:r>
      <w:r>
        <w:rPr/>
        <w:t>Ȥ��θ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��Ͽ������ñ��򵭽Ҥ����ե�����η�����</w:t>
      </w:r>
      <w:r>
        <w:rPr/>
        <w:t>㤦</w:t>
      </w:r>
    </w:p>
    <w:p>
      <w:pPr>
        <w:pStyle w:val="PreformattedText"/>
        <w:bidi w:val="0"/>
        <w:jc w:val="left"/>
        <w:rPr/>
      </w:pPr>
      <w:r>
        <w:rPr/>
        <w:t>2: �ɤ</w:t>
      </w:r>
      <w:r>
        <w:rPr>
          <w:rtl w:val="true"/>
        </w:rPr>
        <w:t>ߤ</w:t>
      </w:r>
      <w:r>
        <w:rPr/>
        <w:t>�</w:t>
      </w:r>
      <w:r>
        <w:rPr/>
        <w:t>ʸ��</w:t>
      </w:r>
      <w:r>
        <w:rPr/>
        <w:t>郎����</w:t>
      </w:r>
    </w:p>
    <w:p>
      <w:pPr>
        <w:pStyle w:val="PreformattedText"/>
        <w:bidi w:val="0"/>
        <w:jc w:val="left"/>
        <w:rPr/>
      </w:pPr>
      <w:r>
        <w:rPr/>
        <w:t>3: �ɤ</w:t>
      </w:r>
      <w:r>
        <w:rPr>
          <w:rtl w:val="true"/>
        </w:rPr>
        <w:t>ߤ</w:t>
      </w:r>
      <w:r>
        <w:rPr/>
        <w:t>�</w:t>
      </w:r>
      <w:r>
        <w:rPr/>
        <w:t>Ĺ��������</w:t>
      </w:r>
    </w:p>
    <w:p>
      <w:pPr>
        <w:pStyle w:val="PreformattedText"/>
        <w:bidi w:val="0"/>
        <w:jc w:val="left"/>
        <w:rPr/>
      </w:pPr>
      <w:r>
        <w:rPr/>
        <w:t>4: ñ���ʸ��</w:t>
      </w:r>
      <w:r>
        <w:rPr/>
        <w:t>郎����</w:t>
      </w:r>
    </w:p>
    <w:p>
      <w:pPr>
        <w:pStyle w:val="PreformattedText"/>
        <w:bidi w:val="0"/>
        <w:jc w:val="left"/>
        <w:rPr/>
      </w:pPr>
      <w:r>
        <w:rPr/>
        <w:t>5: ñ���Ĺ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ʲ��Τ</w:t>
      </w:r>
      <w:r>
        <w:rPr/>
        <w:t>褦��</w:t>
      </w:r>
      <w:r>
        <w:rPr/>
        <w:t>ñ��ǥ��</w:t>
      </w:r>
      <w:r>
        <w:rPr/>
        <w:t>顼���</w:t>
      </w:r>
      <w:r>
        <w:rPr/>
        <w:t>Ф�Ȼ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>
          <w:rtl w:val="true"/>
        </w:rPr>
        <w:t>ߡ</w:t>
      </w:r>
      <w:r>
        <w:rPr/>
        <w:t>���������������</w:t>
      </w:r>
      <w:r>
        <w:rPr/>
        <w:t>ñ�</w:t>
      </w:r>
      <w:r>
        <w:rPr/>
        <w:t xml:space="preserve">졡������������������������������������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ݡݡݡݡݡݡݡݡݡݡݡݡݡݡݡݡݡݡݡݡݡݡݡݡݡݡݡݡݡݡݡݡݡ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뤼����</w:t>
      </w:r>
      <w:r>
        <w:rPr/>
        <w:t>Фä�  ���</w:t>
      </w:r>
      <w:r>
        <w:rPr/>
        <w:t>를����</w:t>
      </w:r>
      <w:r>
        <w:rPr/>
        <w:t>Хå��</w:t>
      </w:r>
      <w:r>
        <w:rPr/>
        <w:t>֥꡼����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ǤҤ������</w:t>
      </w:r>
      <w:r>
        <w:rPr/>
        <w:t>㤯��  �</w:t>
      </w:r>
      <w:r>
        <w:rPr/>
        <w:t>ӤҤ����ս���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ǤҤ������</w:t>
      </w:r>
      <w:r>
        <w:rPr/>
        <w:t>㤯��  �</w:t>
      </w:r>
      <w:r>
        <w:rPr/>
        <w:t>ӤҤ����ս���Ǥ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դ</w:t>
      </w:r>
      <w:r>
        <w:rPr/>
        <w:t>֤��</w:t>
      </w:r>
      <w:r>
        <w:rPr/>
        <w:t>Ǥ�    �����ե</w:t>
      </w:r>
      <w:r>
        <w:rPr/>
        <w:t>֥��</w:t>
      </w:r>
      <w:r>
        <w:rPr/>
        <w:t>ǥ��󥰥Хå��</w:t>
      </w:r>
      <w:r>
        <w:rPr/>
        <w:t>֥꡼����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ά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Ĥɤ�����ɤ���  ���ͻԱ�ư����ΰ�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᤬�ͤ����</w:t>
      </w:r>
      <w:r>
        <w:rPr/>
        <w:t>ѡ��  �</w:t>
      </w:r>
      <w:r>
        <w:rPr/>
        <w:t>ᥬ�ͥ����</w:t>
      </w:r>
      <w:r>
        <w:rPr/>
        <w:t>ѡ������ɡ����</w:t>
      </w:r>
      <w:r>
        <w:rPr>
          <w:rtl w:val="true"/>
        </w:rPr>
        <w:t>ݡ</w:t>
      </w:r>
      <w:r>
        <w:rPr/>
        <w:t>���        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ˤС�����</w:t>
      </w:r>
      <w:r>
        <w:rPr/>
        <w:t>줹    ��</w:t>
      </w:r>
      <w:r>
        <w:rPr/>
        <w:t>˥С�����</w:t>
      </w:r>
      <w:r>
        <w:rPr/>
        <w:t>쥹���</w:t>
      </w:r>
      <w:r>
        <w:rPr/>
        <w:t>Ϣ�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ߤ</w:t>
      </w:r>
      <w:r>
        <w:rPr/>
        <w:t>�����</w:t>
      </w:r>
      <w:r>
        <w:rPr/>
        <w:t>ɤ���  ������ɥ����</w:t>
      </w:r>
      <w:r>
        <w:rPr>
          <w:rtl w:val="true"/>
        </w:rPr>
        <w:t>ץ</w:t>
      </w:r>
      <w:r>
        <w:rPr/>
        <w:t>󥷥������</w:t>
      </w:r>
      <w:r>
        <w:rPr/>
        <w:t>ţ�ӣ�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餦��</w:t>
      </w:r>
      <w:r>
        <w:rPr/>
        <w:t>Ǥ��󤰤</w:t>
      </w:r>
      <w:r>
        <w:rPr>
          <w:rtl w:val="true"/>
        </w:rPr>
        <w:t>ܤ</w:t>
      </w:r>
      <w:r>
        <w:rPr/>
        <w:t>�  �</w:t>
      </w:r>
      <w:r>
        <w:rPr/>
        <w:t>饦��</w:t>
      </w:r>
      <w:r>
        <w:rPr/>
        <w:t>ǥ��󥰥</w:t>
      </w:r>
      <w:r>
        <w:rPr>
          <w:rtl w:val="true"/>
        </w:rPr>
        <w:t>ܥ</w:t>
      </w:r>
      <w:r>
        <w:rPr/>
        <w:t>ǥ��</w:t>
      </w:r>
      <w:r>
        <w:rPr>
          <w:rtl w:val="true"/>
        </w:rPr>
        <w:t>ץ</w:t>
      </w:r>
      <w:r>
        <w:rPr/>
        <w:t>쥹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С�������Ǥ���  ��С�������ǥ�����ǥ���å�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礸���</w:t>
      </w:r>
      <w:r>
        <w:rPr/>
        <w:t>Ф��ä���  P-dic-Ver-2.00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ݡݡݡݡݡݡݡݡݡݡݡݡݡݡݡݡݡݡݡݡݡݡݡݡݡݡݡݡݡݡݡݡݡ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顼�</w:t>
      </w:r>
      <w:r>
        <w:rPr/>
        <w:t>νФ���</w:t>
      </w:r>
      <w:r>
        <w:rPr>
          <w:rtl w:val="true"/>
        </w:rPr>
        <w:t>ܤ</w:t>
      </w:r>
      <w:r>
        <w:rPr/>
        <w:t>Τ</w:t>
      </w:r>
      <w:r>
        <w:rPr/>
        <w:t>ۤ</w:t>
      </w:r>
      <w:r>
        <w:rPr/>
        <w:t>Ȥ�ɤ����ɤ</w:t>
      </w:r>
      <w:r>
        <w:rPr>
          <w:rtl w:val="true"/>
        </w:rPr>
        <w:t>ߤ</w:t>
      </w:r>
      <w:r>
        <w:rPr/>
        <w:t>�</w:t>
      </w:r>
      <w:r>
        <w:rPr/>
        <w:t>Ĺ���</w:t>
      </w:r>
      <w:r>
        <w:rPr>
          <w:rtl w:val="true"/>
        </w:rPr>
        <w:t>פ</w:t>
      </w:r>
      <w:r>
        <w:rPr/>
        <w:t>Ȥ���ʪ�Ǥ��Τǡ����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  <w:r>
        <w:rPr/>
        <w:t>ǥ��</w:t>
      </w:r>
      <w:r>
        <w:rPr/>
        <w:t>顼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ʣ��ʬ����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㤨�</w:t>
      </w:r>
      <w:r>
        <w:rPr/>
        <w:t>С</w:t>
      </w:r>
      <w:r>
        <w:rPr>
          <w:rtl w:val="true"/>
        </w:rPr>
        <w:t>־</w:t>
      </w:r>
      <w:r>
        <w:rPr/>
        <w:t>��</w:t>
      </w:r>
      <w:r>
        <w:rPr/>
        <w:t>ͻԱ�ư����ΰ�</w:t>
      </w:r>
      <w:r>
        <w:rPr/>
        <w:t>ۡ</w:t>
      </w:r>
      <w:r>
        <w:rPr>
          <w:rtl w:val="true"/>
        </w:rPr>
        <w:t>פ</w:t>
      </w:r>
      <w:r>
        <w:rPr/>
        <w:t>ʤ�С��</w:t>
      </w:r>
      <w:r>
        <w:rPr>
          <w:rtl w:val="true"/>
        </w:rPr>
        <w:t>־</w:t>
      </w:r>
      <w:r>
        <w:rPr/>
        <w:t>��</w:t>
      </w:r>
      <w:r>
        <w:rPr/>
        <w:t>ͻԡ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ֱ�</w:t>
      </w:r>
      <w:r>
        <w:rPr/>
        <w:t>ư���</w:t>
      </w:r>
      <w:r>
        <w:rPr>
          <w:rtl w:val="true"/>
        </w:rPr>
        <w:t>ס</w:t>
      </w:r>
      <w:r>
        <w:rPr/>
        <w:t>����</w:t>
      </w:r>
      <w:r>
        <w:rPr/>
        <w:t>ΰ�</w:t>
      </w:r>
      <w:r>
        <w:rPr/>
        <w:t>ۡ</w:t>
      </w:r>
      <w:r>
        <w:rPr>
          <w:rtl w:val="true"/>
        </w:rPr>
        <w:t>פ</w:t>
      </w:r>
      <w:r>
        <w:rPr/>
        <w:t>Ȥ������ʬ�</w:t>
      </w:r>
      <w:r>
        <w:rPr/>
        <w:t>䤷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Ф����Ƥ</w:t>
      </w:r>
      <w:r>
        <w:rPr>
          <w:rtl w:val="true"/>
        </w:rPr>
        <w:t>ߤ</w:t>
      </w:r>
      <w:r>
        <w:rPr/>
        <w:t>�</w:t>
      </w:r>
      <w:r>
        <w:rPr/>
        <w:t>Ĵ����</w:t>
      </w:r>
      <w:r>
        <w:rPr/>
        <w:t>롣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ʣ�˥��������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㤨�</w:t>
      </w:r>
      <w:r>
        <w:rPr/>
        <w:t>С��ΰ�</w:t>
      </w:r>
      <w:r>
        <w:rPr/>
        <w:t>ۡ</w:t>
      </w:r>
      <w:r>
        <w:rPr>
          <w:rtl w:val="true"/>
        </w:rPr>
        <w:t>פ</w:t>
      </w:r>
      <w:r>
        <w:rPr/>
        <w:t>ǳ������ʬ���Ĥ�Τ��</w:t>
      </w:r>
      <w:r>
        <w:rPr/>
        <w:t>缡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Ϥ����</w:t>
      </w:r>
      <w:r>
        <w:rPr/>
        <w:t>褦�</w:t>
      </w:r>
      <w:r>
        <w:rPr/>
        <w:t>ˤ��</w:t>
      </w:r>
      <w:r>
        <w:rPr/>
        <w:t>롣����</w:t>
      </w:r>
      <w:r>
        <w:rPr/>
        <w:t>ˤ�</w:t>
      </w:r>
      <w:r>
        <w:rPr/>
        <w:t>ꡢ���</w:t>
      </w:r>
      <w:r>
        <w:rPr/>
        <w:t>ʤɤϣ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Υ��������Ф��Ƥ���С�������Ǥ���ϲ�ǽ�ˤ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ǡ��</w:t>
      </w:r>
      <w:r>
        <w:rPr/>
        <w:t>ۤ</w:t>
      </w:r>
      <w:r>
        <w:rPr/>
        <w:t>Ȥ�ɤ���Ͽ����λ�Ǥ������Ȥϡ���</w:t>
      </w:r>
      <w:r>
        <w:rPr/>
        <w:t>ۤ��</w:t>
      </w:r>
      <w:r>
        <w:rPr/>
        <w:t>Ѥʤ�ΡʤС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С��ʤɡˤ�񤭴����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OK7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ϺVer.4������Ϻdash����°���Ƥ���ATOK7�ϡ�����Ū��ATOK6��Ʊ���</w:t>
      </w:r>
      <w:r>
        <w:rPr/>
        <w:t>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ʺ�Ȥ���Ͽ�Ǥ��</w:t>
      </w:r>
      <w:r>
        <w:rPr>
          <w:rtl w:val="true"/>
        </w:rPr>
        <w:t>ޤ</w:t>
      </w:r>
      <w:r>
        <w:rPr/>
        <w:t>�����������</w:t>
      </w:r>
      <w:r>
        <w:rPr/>
        <w:t>ʻ��ʬ���</w:t>
      </w:r>
      <w:r>
        <w:rPr/>
        <w:t>ֹ</w:t>
      </w:r>
      <w:r>
        <w:rPr/>
        <w:t>椬</w:t>
      </w:r>
      <w:r>
        <w:rPr/>
        <w:t>ATOK6��4����˳Ӥ</w:t>
      </w:r>
      <w:r>
        <w:rPr/>
        <w:t>١</w:t>
      </w:r>
      <w:r>
        <w:rPr/>
        <w:t>�</w:t>
      </w:r>
      <w:r>
        <w:rPr/>
        <w:t>29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P-dic��ʬ���</w:t>
      </w:r>
      <w:r>
        <w:rPr/>
        <w:t>ֹ�</w:t>
      </w:r>
      <w:r>
        <w:rPr/>
        <w:t>Ȥ��</w:t>
      </w:r>
      <w:r>
        <w:rPr/>
        <w:t>֤������</w:t>
      </w:r>
      <w:r>
        <w:rPr/>
        <w:t>ϡ��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-dic</w:t>
        <w:tab/>
        <w:t>����</w:t>
        <w:tab/>
        <w:tab/>
        <w:tab/>
        <w:tab/>
        <w:t>ATOK7(�ʻ�̾)��ʣ��ξ��Ϥɤ�</w:t>
      </w:r>
      <w:r>
        <w:rPr/>
        <w:t>餫</w:t>
      </w:r>
    </w:p>
    <w:p>
      <w:pPr>
        <w:pStyle w:val="PreformattedText"/>
        <w:bidi w:val="0"/>
        <w:jc w:val="left"/>
        <w:rPr/>
      </w:pPr>
      <w:r>
        <w:rPr/>
        <w:t>1</w:t>
        <w:tab/>
        <w:t>�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2</w:t>
        <w:tab/>
        <w:t>̾�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4</w:t>
        <w:tab/>
        <w:t>��󥰥͡���ΰ���ʬ</w:t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6</w:t>
        <w:tab/>
        <w:t>����̾�����̾��</w:t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8</w:t>
        <w:tab/>
        <w:t>�˥å��͡���</w:t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9</w:t>
        <w:tab/>
        <w:t>���ʡ�̾��ʤ�</w:t>
        <w:tab/>
        <w:tab/>
        <w:tab/>
        <w:t>01(����̾��)��10(��ư��)</w:t>
      </w:r>
    </w:p>
    <w:p>
      <w:pPr>
        <w:pStyle w:val="PreformattedText"/>
        <w:bidi w:val="0"/>
        <w:jc w:val="left"/>
        <w:rPr/>
      </w:pPr>
      <w:r>
        <w:rPr/>
        <w:t>10</w:t>
        <w:tab/>
        <w:t>��̾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11</w:t>
        <w:tab/>
        <w:t>���̾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12</w:t>
        <w:tab/>
        <w:t>��ʪ̾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14</w:t>
        <w:tab/>
        <w:t>����̾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15</w:t>
        <w:tab/>
        <w:t>����̾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16</w:t>
        <w:tab/>
        <w:t>����̾</w:t>
        <w:tab/>
        <w:tab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>
          <w:rtl w:val="true"/>
        </w:rPr>
        <w:t>ط����̾</w:t>
      </w:r>
      <w:r>
        <w:rPr/>
        <w:tab/>
        <w:tab/>
      </w:r>
      <w:r>
        <w:rPr/>
        <w:t>02</w:t>
      </w:r>
      <w:r>
        <w:rPr/>
        <w:t>(��ͭ̾��)</w:t>
      </w:r>
    </w:p>
    <w:p>
      <w:pPr>
        <w:pStyle w:val="PreformattedText"/>
        <w:bidi w:val="0"/>
        <w:jc w:val="left"/>
        <w:rPr/>
      </w:pPr>
      <w:r>
        <w:rPr/>
        <w:t>21</w:t>
        <w:tab/>
        <w:t>¾��ʬ�</w:t>
      </w:r>
      <w:r>
        <w:rPr/>
        <w:t>व��</w:t>
      </w:r>
      <w:r>
        <w:rPr/>
        <w:t>ʤ�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Ѹ�</w:t>
        <w:tab/>
        <w:t>01(����̾��)</w:t>
      </w:r>
    </w:p>
    <w:p>
      <w:pPr>
        <w:pStyle w:val="PreformattedText"/>
        <w:bidi w:val="0"/>
        <w:jc w:val="left"/>
        <w:rPr/>
      </w:pPr>
      <w:r>
        <w:rPr/>
        <w:t>22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�</w:t>
      </w:r>
      <w:r>
        <w:rPr/>
        <w:tab/>
        <w:tab/>
        <w:tab/>
        <w:t>01(����̾��)��02(��ͭ̾��)</w:t>
      </w:r>
    </w:p>
    <w:p>
      <w:pPr>
        <w:pStyle w:val="PreformattedText"/>
        <w:bidi w:val="0"/>
        <w:jc w:val="left"/>
        <w:rPr/>
      </w:pPr>
      <w:r>
        <w:rPr/>
        <w:t>23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ѥ���̾��</w:t>
        <w:tab/>
        <w:tab/>
        <w:t>03(̾�</w:t>
      </w:r>
      <w:r>
        <w:rPr/>
        <w:t>쥵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24</w:t>
        <w:tab/>
        <w:t>�˻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25</w:t>
        <w:tab/>
        <w:t>��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02(��ͭ̾��)</w:t>
      </w:r>
    </w:p>
    <w:p>
      <w:pPr>
        <w:pStyle w:val="PreformattedText"/>
        <w:bidi w:val="0"/>
        <w:jc w:val="left"/>
        <w:rPr/>
      </w:pPr>
      <w:r>
        <w:rPr/>
        <w:t>26</w:t>
        <w:tab/>
        <w:t>���ơ��</w:t>
      </w:r>
      <w:r>
        <w:rPr>
          <w:rtl w:val="true"/>
        </w:rPr>
        <w:t>޶�</w:t>
      </w:r>
      <w:r>
        <w:rPr/>
        <w:tab/>
        <w:tab/>
        <w:tab/>
      </w:r>
      <w:r>
        <w:rPr/>
        <w:t>02</w:t>
      </w:r>
      <w:r>
        <w:rPr/>
        <w:t>(��ͭ̾��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Ͽ����Ȥ��ϡ����Τ</w:t>
      </w:r>
      <w:r>
        <w:rPr/>
        <w:t>褦�</w:t>
      </w:r>
      <w:r>
        <w:rPr/>
        <w:t>ʷ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�,1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�(c)��������,10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�����,0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ऺ</w:t>
      </w:r>
      <w:r>
        <w:rPr/>
        <w:t>,�����</w:t>
      </w:r>
      <w:r>
        <w:rPr/>
        <w:t>ॺ</w:t>
      </w:r>
      <w:r>
        <w:rPr/>
        <w:t>,02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꡼����</w:t>
      </w:r>
      <w:r>
        <w:rPr/>
        <w:t>,������</w:t>
      </w:r>
      <w:r>
        <w:rPr/>
        <w:t>֥꡼����</w:t>
      </w:r>
      <w:r>
        <w:rPr/>
        <w:t>,02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ۤ��</w:t>
      </w:r>
      <w:r>
        <w:rPr/>
        <w:t>ä�,������</w:t>
      </w:r>
      <w:r>
        <w:rPr>
          <w:rtl w:val="true"/>
        </w:rPr>
        <w:t>ۥ</w:t>
      </w:r>
      <w:r>
        <w:rPr/>
        <w:t>��</w:t>
      </w:r>
      <w:r>
        <w:rPr/>
        <w:t>å�,0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  <w:r>
        <w:rPr/>
        <w:t>ATOK6�Ǥ���Ͽ����ñ��ե�����򥽡��Ȥ��Ƥ���ɬ�</w:t>
      </w:r>
      <w:r>
        <w:rPr>
          <w:rtl w:val="true"/>
        </w:rPr>
        <w:t>פ�����ޤ</w:t>
      </w: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ATOK7�Ǥϼ���ե�����ι�¤���Ѥ�ä����</w:t>
      </w:r>
      <w:r>
        <w:rPr/>
        <w:t>ᡢ�����</w:t>
      </w:r>
      <w:r>
        <w:rPr/>
        <w:t>Ȥ���ɬ�</w:t>
      </w:r>
      <w:r>
        <w:rPr>
          <w:rtl w:val="true"/>
        </w:rPr>
        <w:t>פ</w:t>
      </w:r>
      <w:r>
        <w:rPr/>
        <w:t>�</w:t>
      </w:r>
      <w:r>
        <w:rPr/>
        <w:t>ʤ��ʤ</w:t>
      </w:r>
      <w:r>
        <w:rPr/>
        <w:t>ꡢ</w:t>
      </w:r>
      <w:r>
        <w:rPr/>
        <w:t>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ե�������</w:t>
      </w:r>
      <w:r>
        <w:rPr/>
        <w:t>礭������</w:t>
      </w:r>
      <w:r>
        <w:rPr/>
        <w:t>¤�ʤ��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�򤹤�Ȥ��ϡ�ATOK6��Ʊ���</w:t>
      </w:r>
      <w:r>
        <w:rPr/>
        <w:t>褦�</w:t>
      </w:r>
      <w:r>
        <w:rPr/>
        <w:t>˼���</w:t>
      </w:r>
      <w:r>
        <w:rPr/>
        <w:t>桼�</w:t>
      </w:r>
      <w:r>
        <w:rPr/>
        <w:t>ƥ���ƥ�"UT.EXE"��Ȥ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桼�</w:t>
      </w:r>
      <w:r>
        <w:rPr/>
        <w:t>ƥ���ƥ���Ρ</w:t>
      </w:r>
      <w:r>
        <w:rPr/>
        <w:t>ְ����</w:t>
      </w:r>
      <w:r>
        <w:rPr/>
        <w:t>Ͽ�</w:t>
      </w:r>
      <w:r>
        <w:rPr>
          <w:rtl w:val="true"/>
        </w:rPr>
        <w:t>פ</w:t>
      </w:r>
      <w:r>
        <w:rPr/>
        <w:t>ι��</w:t>
      </w:r>
      <w:r>
        <w:rPr>
          <w:rtl w:val="true"/>
        </w:rPr>
        <w:t>ܤ</w:t>
      </w:r>
      <w:r>
        <w:rPr/>
        <w:t>���</w:t>
      </w:r>
      <w:r>
        <w:rPr/>
        <w:t>ӡ�ñ��ե�����̾����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μ���ե�����̾����Ϥ���С������Ͽ���������Ȥ��</w:t>
      </w:r>
      <w:r>
        <w:rPr>
          <w:rtl w:val="true"/>
        </w:rPr>
        <w:t>ޤ</w:t>
      </w:r>
      <w:r>
        <w:rPr/>
        <w:t>������������</w:t>
      </w:r>
      <w:r>
        <w:rPr/>
        <w:t>ñ��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뤬�礭������</w:t>
      </w:r>
      <w:r>
        <w:rPr/>
        <w:t>Ͽ��Ȥ�30ʬ�ʾ</w:t>
      </w:r>
      <w:r>
        <w:rPr/>
        <w:t>夫���</w:t>
      </w:r>
      <w:r>
        <w:rPr/>
        <w:t>äƤ��</w:t>
      </w:r>
      <w:r>
        <w:rPr>
          <w:rtl w:val="true"/>
        </w:rPr>
        <w:t>ޤ</w:t>
      </w:r>
      <w:r>
        <w:rPr/>
        <w:t>����</w:t>
      </w:r>
      <w:r>
        <w:rPr/>
        <w:t>Ȥ⤢��Τǡ�����ǥ</w:t>
      </w:r>
      <w:r>
        <w:rPr/>
        <w:t>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˵�Ĺ�˽����Τ��Ԥä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�Ǥ��ʤ��ä�ñ���TANGO.ERR�Ȥ����ե�����˽��Ϥ���</w:t>
      </w:r>
      <w:r>
        <w:rPr>
          <w:rtl w:val="true"/>
        </w:rPr>
        <w:t>ޤ</w:t>
      </w:r>
      <w:r>
        <w:rPr/>
        <w:t>������</w:t>
      </w:r>
      <w:r>
        <w:rPr/>
        <w:t>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Υ��</w:t>
      </w:r>
      <w:r>
        <w:rPr/>
        <w:t>顼�</w:t>
      </w:r>
      <w:r>
        <w:rPr/>
        <w:t>ֹ�</w:t>
      </w:r>
      <w:r>
        <w:rPr/>
        <w:t>ΰ�̣�ϼ����̤�Ǥ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: ��Ϸ����������ʤ�</w:t>
      </w:r>
    </w:p>
    <w:p>
      <w:pPr>
        <w:pStyle w:val="PreformattedText"/>
        <w:bidi w:val="0"/>
        <w:jc w:val="left"/>
        <w:rPr/>
      </w:pPr>
      <w:r>
        <w:rPr/>
        <w:t>2: �ɤ</w:t>
      </w:r>
      <w:r>
        <w:rPr>
          <w:rtl w:val="true"/>
        </w:rPr>
        <w:t>ߤ</w:t>
      </w:r>
      <w:r>
        <w:rPr/>
        <w:t>Ȥ�����Ͽ�Ǥ��ʤ�ʸ���ɤ</w:t>
      </w:r>
      <w:r>
        <w:rPr>
          <w:rtl w:val="true"/>
        </w:rPr>
        <w:t>ߤ</w:t>
      </w:r>
      <w:r>
        <w:rPr/>
        <w:t>������</w:t>
      </w:r>
      <w:r>
        <w:rPr/>
        <w:t>äƤ���</w:t>
      </w:r>
    </w:p>
    <w:p>
      <w:pPr>
        <w:pStyle w:val="PreformattedText"/>
        <w:bidi w:val="0"/>
        <w:jc w:val="left"/>
        <w:rPr/>
      </w:pPr>
      <w:r>
        <w:rPr/>
        <w:t>3: �ɤ</w:t>
      </w:r>
      <w:r>
        <w:rPr>
          <w:rtl w:val="true"/>
        </w:rPr>
        <w:t>ߤ</w:t>
      </w:r>
      <w:r>
        <w:rPr/>
        <w:t>�</w:t>
      </w:r>
      <w:r>
        <w:rPr/>
        <w:t>Ĺ������</w:t>
      </w:r>
    </w:p>
    <w:p>
      <w:pPr>
        <w:pStyle w:val="PreformattedText"/>
        <w:bidi w:val="0"/>
        <w:jc w:val="left"/>
        <w:rPr/>
      </w:pPr>
      <w:r>
        <w:rPr/>
        <w:t>4: ñ��Ȥ�����Ͽ�Ǥ��ʤ�ʸ��ñ��������äƤ���</w:t>
      </w:r>
    </w:p>
    <w:p>
      <w:pPr>
        <w:pStyle w:val="PreformattedText"/>
        <w:bidi w:val="0"/>
        <w:jc w:val="left"/>
        <w:rPr/>
      </w:pPr>
      <w:r>
        <w:rPr/>
        <w:t>5: ñ�</w:t>
      </w:r>
      <w:r>
        <w:rPr/>
        <w:t>줬</w:t>
      </w:r>
      <w:r>
        <w:rPr/>
        <w:t>Ĺ������</w:t>
      </w:r>
    </w:p>
    <w:p>
      <w:pPr>
        <w:pStyle w:val="PreformattedText"/>
        <w:bidi w:val="0"/>
        <w:jc w:val="left"/>
        <w:rPr/>
      </w:pPr>
      <w:r>
        <w:rPr/>
        <w:t>6: ���Ǥ�Ʊ��ñ�</w:t>
      </w:r>
      <w:r>
        <w:rPr/>
        <w:t>줬</w:t>
      </w:r>
      <w:r>
        <w:rPr/>
        <w:t>Ʊ���ʻ����Ͽ����Ƥ���</w:t>
      </w:r>
    </w:p>
    <w:p>
      <w:pPr>
        <w:pStyle w:val="PreformattedText"/>
        <w:bidi w:val="0"/>
        <w:jc w:val="left"/>
        <w:rPr/>
      </w:pPr>
      <w:r>
        <w:rPr/>
        <w:t>7: Ʊ���ɤ</w:t>
      </w:r>
      <w:r>
        <w:rPr>
          <w:rtl w:val="true"/>
        </w:rPr>
        <w:t>ߤ</w:t>
      </w:r>
      <w:r>
        <w:rPr/>
        <w:t>����</w:t>
      </w:r>
      <w:r>
        <w:rPr/>
        <w:t>Ǥ�¿����Ͽ����Ƥ�����Ͽ�Ǥ��ʤ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OK6�Ȱ</w:t>
      </w:r>
      <w:r>
        <w:rPr/>
        <w:t>㤤���������</w:t>
      </w:r>
      <w:r>
        <w:rPr/>
        <w:t>¤���</w:t>
      </w:r>
      <w:r>
        <w:rPr/>
        <w:t>侯�</w:t>
      </w:r>
      <w:r>
        <w:rPr/>
        <w:t>ʤ��ʤäƤ���Τ���Ͽ�Ǥ��ʤ�ñ��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��ϥ��Ǥ������ɤ</w:t>
      </w:r>
      <w:r>
        <w:rPr>
          <w:rtl w:val="true"/>
        </w:rPr>
        <w:t>ߤ</w:t>
      </w:r>
      <w:r>
        <w:rPr/>
        <w:t>�</w:t>
      </w:r>
      <w:r>
        <w:rPr/>
        <w:t>Ĺ����Τʤɤ�ñ���ʬ�</w:t>
      </w:r>
      <w:r>
        <w:rPr/>
        <w:t>䤷����</w:t>
      </w:r>
      <w:r>
        <w:rPr/>
        <w:t>Ͽ���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TOK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93ǯ6���ȯ�</w:t>
      </w:r>
      <w:r>
        <w:rPr/>
        <w:t>䤵�줿����</w:t>
      </w:r>
      <w:r>
        <w:rPr/>
        <w:t>ϺVer.5�ˤĤ��Ƥ���ATOK8�ϡ����</w:t>
      </w:r>
      <w:r>
        <w:rPr>
          <w:rtl w:val="true"/>
        </w:rPr>
        <w:t>ޤ</w:t>
      </w:r>
      <w:r>
        <w:rPr/>
        <w:t>Ǥ�ATOK�Ȱ</w:t>
      </w:r>
      <w:r>
        <w:rPr/>
        <w:t>㤤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ʤ</w:t>
      </w:r>
      <w:r>
        <w:rPr/>
        <w:t>긭���</w:t>
      </w:r>
      <w:r>
        <w:rPr/>
        <w:t>ʤäƤ��</w:t>
      </w:r>
      <w:r>
        <w:rPr>
          <w:rtl w:val="true"/>
        </w:rPr>
        <w:t>ޤ</w:t>
      </w:r>
      <w:r>
        <w:rPr/>
        <w:t>������</w:t>
      </w:r>
      <w:r>
        <w:rPr/>
        <w:t>κǤ��</w:t>
      </w:r>
      <w:r>
        <w:rPr/>
        <w:t>礭���</w:t>
      </w:r>
      <w:r>
        <w:rPr>
          <w:rtl w:val="true"/>
        </w:rPr>
        <w:t>װ</w:t>
      </w:r>
      <w:r>
        <w:rPr/>
        <w:t>�</w:t>
      </w:r>
      <w:r>
        <w:rPr/>
        <w:t>AI�����Ѵ���ǽ�ǡ��ʻ��ʬ��</w:t>
      </w:r>
    </w:p>
    <w:p>
      <w:pPr>
        <w:pStyle w:val="PreformattedText"/>
        <w:bidi w:val="0"/>
        <w:jc w:val="left"/>
        <w:rPr/>
      </w:pPr>
      <w:r>
        <w:rPr/>
        <w:t>33����ˤ</w:t>
      </w:r>
      <w:r>
        <w:rPr>
          <w:rtl w:val="true"/>
        </w:rPr>
        <w:t>ޤ���ޤ</w:t>
      </w:r>
      <w:r>
        <w:rPr/>
        <w:t>���������</w:t>
      </w:r>
      <w:r>
        <w:rPr/>
        <w:t>AI�����Ѵ���ǽ��</w:t>
      </w:r>
      <w:r>
        <w:rPr/>
        <w:t>褫�����</w:t>
      </w:r>
      <w:r>
        <w:rPr/>
        <w:t>Ѵ���Ψ���</w:t>
      </w:r>
      <w:r>
        <w:rPr/>
        <w:t>夵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�ʻ��ʬ���</w:t>
      </w:r>
      <w:r>
        <w:rPr>
          <w:rtl w:val="true"/>
        </w:rPr>
        <w:t>ݥ</w:t>
      </w:r>
      <w:r>
        <w:rPr/>
        <w:t>���</w:t>
      </w:r>
      <w:r>
        <w:rPr/>
        <w:t>Ȥˤʤ�</w:t>
      </w:r>
      <w:r>
        <w:rPr/>
        <w:t>褦�</w:t>
      </w:r>
      <w:r>
        <w:rPr/>
        <w:t>Ǥ���P-dic��ʬ���</w:t>
      </w:r>
      <w:r>
        <w:rPr/>
        <w:t>ֹ��</w:t>
      </w:r>
      <w:r>
        <w:rPr/>
        <w:t>ATOK8���ʻ��</w:t>
      </w:r>
      <w:r>
        <w:rPr/>
        <w:t>ֹ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֤������</w:t>
      </w:r>
      <w:r>
        <w:rPr/>
        <w:t>ϼ��ΤȤ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-dic</w:t>
        <w:tab/>
        <w:t>����</w:t>
        <w:tab/>
        <w:tab/>
        <w:tab/>
        <w:tab/>
        <w:t>ATOK8(�ʻ�̾)��ʣ��ξ��Ϥɤ�</w:t>
      </w:r>
      <w:r>
        <w:rPr/>
        <w:t>餫</w:t>
      </w:r>
    </w:p>
    <w:p>
      <w:pPr>
        <w:pStyle w:val="PreformattedText"/>
        <w:bidi w:val="0"/>
        <w:jc w:val="left"/>
        <w:rPr/>
      </w:pPr>
      <w:r>
        <w:rPr/>
        <w:t>1</w:t>
        <w:tab/>
        <w:t>�</w:t>
        <w:tab/>
        <w:tab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2</w:t>
        <w:tab/>
        <w:t>̾�</w:t>
        <w:tab/>
        <w:tab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4</w:t>
        <w:tab/>
        <w:t>��󥰥͡���ΰ���ʬ</w:t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6</w:t>
        <w:tab/>
        <w:t>����̾�����̾��</w:t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8</w:t>
        <w:tab/>
        <w:t>�˥å��͡���</w:t>
        <w:tab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9</w:t>
        <w:tab/>
        <w:t>���ʡ�̾��ʤ�</w:t>
        <w:tab/>
        <w:tab/>
        <w:tab/>
        <w:t>9(��Ω��)��11(Ϣ�λ�)��13(��ư��)</w:t>
      </w:r>
    </w:p>
    <w:p>
      <w:pPr>
        <w:pStyle w:val="PreformattedText"/>
        <w:bidi w:val="0"/>
        <w:jc w:val="left"/>
        <w:rPr/>
      </w:pPr>
      <w:r>
        <w:rPr/>
        <w:t>10</w:t>
        <w:tab/>
        <w:t>��̾</w:t>
        <w:tab/>
        <w:tab/>
        <w:tab/>
        <w:tab/>
        <w:t>3(��ͭ��̾)</w:t>
      </w:r>
    </w:p>
    <w:p>
      <w:pPr>
        <w:pStyle w:val="PreformattedText"/>
        <w:bidi w:val="0"/>
        <w:jc w:val="left"/>
        <w:rPr/>
      </w:pPr>
      <w:r>
        <w:rPr/>
        <w:t>11</w:t>
        <w:tab/>
        <w:t>���̾</w:t>
        <w:tab/>
        <w:tab/>
        <w:tab/>
        <w:tab/>
        <w:t>4(��ͭ�ȿ�)</w:t>
      </w:r>
    </w:p>
    <w:p>
      <w:pPr>
        <w:pStyle w:val="PreformattedText"/>
        <w:bidi w:val="0"/>
        <w:jc w:val="left"/>
        <w:rPr/>
      </w:pPr>
      <w:r>
        <w:rPr/>
        <w:t>12</w:t>
        <w:tab/>
        <w:t>��ʪ̾</w:t>
        <w:tab/>
        <w:tab/>
        <w:tab/>
        <w:tab/>
        <w:t>3(��ͭ��̾)</w:t>
      </w:r>
    </w:p>
    <w:p>
      <w:pPr>
        <w:pStyle w:val="PreformattedText"/>
        <w:bidi w:val="0"/>
        <w:jc w:val="left"/>
        <w:rPr/>
      </w:pPr>
      <w:r>
        <w:rPr/>
        <w:t>14</w:t>
        <w:tab/>
        <w:t>����̾</w:t>
        <w:tab/>
        <w:tab/>
        <w:tab/>
        <w:tab/>
        <w:t>5(��ͭ����)</w:t>
      </w:r>
    </w:p>
    <w:p>
      <w:pPr>
        <w:pStyle w:val="PreformattedText"/>
        <w:bidi w:val="0"/>
        <w:jc w:val="left"/>
        <w:rPr/>
      </w:pPr>
      <w:r>
        <w:rPr/>
        <w:t>15</w:t>
        <w:tab/>
        <w:t>����̾</w:t>
        <w:tab/>
        <w:tab/>
        <w:tab/>
        <w:tab/>
        <w:t>4(��ͭ�ȿ�)</w:t>
      </w:r>
    </w:p>
    <w:p>
      <w:pPr>
        <w:pStyle w:val="PreformattedText"/>
        <w:bidi w:val="0"/>
        <w:jc w:val="left"/>
        <w:rPr/>
      </w:pPr>
      <w:r>
        <w:rPr/>
        <w:t>16</w:t>
        <w:tab/>
        <w:t>����̾</w:t>
        <w:tab/>
        <w:tab/>
        <w:tab/>
        <w:tab/>
        <w:t>5(��ͭ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>
          <w:rtl w:val="true"/>
        </w:rPr>
        <w:t>ط����̾</w:t>
      </w:r>
      <w:r>
        <w:rPr/>
        <w:tab/>
        <w:tab/>
      </w:r>
      <w:r>
        <w:rPr/>
        <w:t>2</w:t>
      </w:r>
      <w:r>
        <w:rPr/>
        <w:t>(��ͭ��̾)</w:t>
      </w:r>
    </w:p>
    <w:p>
      <w:pPr>
        <w:pStyle w:val="PreformattedText"/>
        <w:bidi w:val="0"/>
        <w:jc w:val="left"/>
        <w:rPr/>
      </w:pPr>
      <w:r>
        <w:rPr/>
        <w:t>21</w:t>
        <w:tab/>
        <w:t>¾��ʬ�</w:t>
      </w:r>
      <w:r>
        <w:rPr/>
        <w:t>व��</w:t>
      </w:r>
      <w:r>
        <w:rPr/>
        <w:t>ʤ�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Ѹ�</w:t>
        <w:tab/>
        <w:t>5(��ͭ����)</w:t>
      </w:r>
    </w:p>
    <w:p>
      <w:pPr>
        <w:pStyle w:val="PreformattedText"/>
        <w:bidi w:val="0"/>
        <w:jc w:val="left"/>
        <w:rPr/>
      </w:pPr>
      <w:r>
        <w:rPr/>
        <w:t>22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�</w:t>
      </w:r>
      <w:r>
        <w:rPr/>
        <w:tab/>
        <w:tab/>
        <w:tab/>
        <w:t>5(��ͭ����)</w:t>
      </w:r>
    </w:p>
    <w:p>
      <w:pPr>
        <w:pStyle w:val="PreformattedText"/>
        <w:bidi w:val="0"/>
        <w:jc w:val="left"/>
        <w:rPr/>
      </w:pPr>
      <w:r>
        <w:rPr/>
        <w:t>23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ѥ���̾��</w:t>
        <w:tab/>
        <w:tab/>
        <w:t>6(̾�</w:t>
      </w:r>
      <w:r>
        <w:rPr/>
        <w:t>쥵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24</w:t>
        <w:tab/>
        <w:t>�˻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25</w:t>
        <w:tab/>
        <w:t>��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26</w:t>
        <w:tab/>
        <w:t>���ơ��</w:t>
      </w:r>
      <w:r>
        <w:rPr>
          <w:rtl w:val="true"/>
        </w:rPr>
        <w:t>޶�</w:t>
      </w:r>
      <w:r>
        <w:rPr/>
        <w:tab/>
        <w:tab/>
        <w:tab/>
      </w:r>
      <w:r>
        <w:rPr/>
        <w:t>5</w:t>
      </w:r>
      <w:r>
        <w:rPr/>
        <w:t>(��ͭ����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Ͽ����Ȥ��ϡ����Τ</w:t>
      </w:r>
      <w:r>
        <w:rPr/>
        <w:t>褦�</w:t>
      </w:r>
      <w:r>
        <w:rPr/>
        <w:t>ʷ���ˤʤ�</w:t>
      </w:r>
      <w:r>
        <w:rPr>
          <w:rtl w:val="true"/>
        </w:rPr>
        <w:t>ޤ</w:t>
      </w:r>
      <w:r>
        <w:rPr/>
        <w:t>����</w:t>
      </w:r>
      <w:r>
        <w:rPr/>
        <w:t>ե��������Ƭ�ˤ�</w:t>
      </w:r>
    </w:p>
    <w:p>
      <w:pPr>
        <w:pStyle w:val="PreformattedText"/>
        <w:bidi w:val="0"/>
        <w:jc w:val="left"/>
        <w:rPr/>
      </w:pPr>
      <w:r>
        <w:rPr/>
        <w:t>ATOK8��ñ��ե�����Ǥ��</w:t>
      </w:r>
      <w:r>
        <w:rPr/>
        <w:t>뤳�</w:t>
      </w:r>
      <w:r>
        <w:rPr/>
        <w:t>Ȥ������</w:t>
      </w:r>
      <w:r>
        <w:rPr/>
        <w:t>뤿��</w:t>
      </w:r>
      <w:r>
        <w:rPr/>
        <w:t>ˡ�!ATOK8�</w:t>
      </w:r>
      <w:r>
        <w:rPr>
          <w:rtl w:val="true"/>
        </w:rPr>
        <w:t>פ</w:t>
      </w:r>
      <w:r>
        <w:rPr/>
        <w:t>Ȥ����Ԥ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!ATOK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�,1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�(c)��������,13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�����,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ऺ</w:t>
      </w:r>
      <w:r>
        <w:rPr/>
        <w:t>,�����</w:t>
      </w:r>
      <w:r>
        <w:rPr/>
        <w:t>ॺ</w:t>
      </w:r>
      <w:r>
        <w:rPr/>
        <w:t>,4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꡼����</w:t>
      </w:r>
      <w:r>
        <w:rPr/>
        <w:t>,������</w:t>
      </w:r>
      <w:r>
        <w:rPr/>
        <w:t>֥꡼����</w:t>
      </w:r>
      <w:r>
        <w:rPr/>
        <w:t>,5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ۤ��</w:t>
      </w:r>
      <w:r>
        <w:rPr/>
        <w:t>ä�,������</w:t>
      </w:r>
      <w:r>
        <w:rPr>
          <w:rtl w:val="true"/>
        </w:rPr>
        <w:t>ۥ</w:t>
      </w:r>
      <w:r>
        <w:rPr/>
        <w:t>��</w:t>
      </w:r>
      <w:r>
        <w:rPr/>
        <w:t>å�,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ñ��ե�����ζ��</w:t>
      </w:r>
      <w:r>
        <w:rPr>
          <w:rtl w:val="true"/>
        </w:rPr>
        <w:t>ڤ</w:t>
      </w:r>
      <w:r>
        <w:rPr/>
        <w:t>��</w:t>
      </w:r>
      <w:r>
        <w:rPr/>
        <w:t>Ⱦ��(1bytes)�Ρ�,�</w:t>
      </w:r>
      <w:r>
        <w:rPr>
          <w:rtl w:val="true"/>
        </w:rPr>
        <w:t>פ</w:t>
      </w:r>
      <w:r>
        <w:rPr/>
        <w:t>���</w:t>
      </w:r>
      <w:r>
        <w:rPr/>
        <w:t>Ǥʤ������(2bytes)�Ρ</w:t>
      </w:r>
      <w:r>
        <w:rPr/>
        <w:t>֡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֡��</w:t>
      </w:r>
      <w:r>
        <w:rPr>
          <w:rtl w:val="true"/>
        </w:rPr>
        <w:t>פ</w:t>
      </w:r>
      <w:r>
        <w:rPr/>
        <w:t>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˵󤲤��ʻ���б�����Ϥ����</w:t>
      </w:r>
      <w:r>
        <w:rPr>
          <w:rtl w:val="true"/>
        </w:rPr>
        <w:t>ޤ</w:t>
      </w:r>
      <w:r>
        <w:rPr/>
        <w:t>Ǥ���Ǥ����ʤ��ˤ�¾���ʻ�˳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�Ѵ���Ψ���ɤ��ʤ��Τ⤢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  <w:t>ATOK8���ʻ����ϰ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ϺVer.5ź�դ�ATOK8���</w:t>
      </w:r>
      <w:r>
        <w:rPr/>
        <w:t>ꤷ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˵�����Ƥ��</w:t>
      </w:r>
      <w:r>
        <w:rPr>
          <w:rtl w:val="true"/>
        </w:rPr>
        <w:t>ޤ</w:t>
      </w:r>
      <w:r>
        <w:rPr/>
        <w:t>��</w:t>
      </w:r>
      <w:r>
        <w:rPr/>
        <w:t>Τǡ����Ȥ��Ƥ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�򤹤�Ȥ��ϼ���</w:t>
      </w:r>
      <w:r>
        <w:rPr/>
        <w:t>桼�</w:t>
      </w:r>
      <w:r>
        <w:rPr/>
        <w:t>ƥ���ƥ�"UT.EXE"��Ȥ��</w:t>
      </w:r>
      <w:r>
        <w:rPr>
          <w:rtl w:val="true"/>
        </w:rPr>
        <w:t>ޤ</w:t>
      </w:r>
      <w:r>
        <w:rPr/>
        <w:t>�������</w:t>
      </w:r>
      <w:r>
        <w:rPr/>
        <w:t>桼�</w:t>
      </w:r>
      <w:r>
        <w:rPr/>
        <w:t>ƥ���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Ρ</w:t>
      </w:r>
      <w:r>
        <w:rPr/>
        <w:t>ְ����</w:t>
      </w:r>
      <w:r>
        <w:rPr/>
        <w:t>Ͽ�</w:t>
      </w:r>
      <w:r>
        <w:rPr>
          <w:rtl w:val="true"/>
        </w:rPr>
        <w:t>פ</w:t>
      </w:r>
      <w:r>
        <w:rPr/>
        <w:t>ι��</w:t>
      </w:r>
      <w:r>
        <w:rPr>
          <w:rtl w:val="true"/>
        </w:rPr>
        <w:t>ܤ</w:t>
      </w:r>
      <w:r>
        <w:rPr/>
        <w:t>���</w:t>
      </w:r>
      <w:r>
        <w:rPr/>
        <w:t>ӡ�ñ��ե�����̾����Ū�μ���ե�����̾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�̤��</w:t>
      </w:r>
      <w:r>
        <w:rPr/>
        <w:t>Ͽñ��Υե��������</w:t>
      </w:r>
      <w:r>
        <w:rPr>
          <w:rtl w:val="true"/>
        </w:rPr>
        <w:t>פ�֤���פ</w:t>
      </w:r>
      <w:r>
        <w:rPr/>
        <w:t>ˤ��Ƥ�����̤��Ͽñ��ե�</w:t>
      </w:r>
    </w:p>
    <w:p>
      <w:pPr>
        <w:pStyle w:val="PreformattedText"/>
        <w:bidi w:val="0"/>
        <w:jc w:val="left"/>
        <w:rPr/>
      </w:pPr>
      <w:r>
        <w:rPr/>
        <w:t>����̾�򤷤</w:t>
      </w:r>
      <w:r>
        <w:rPr/>
        <w:t>Ƥ�����С���Ͽ�Ǥ��ʤ��ä�ñ��ΰ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Ͽñ��Υ��</w:t>
      </w:r>
      <w:r>
        <w:rPr/>
        <w:t>顼�</w:t>
      </w:r>
      <w:r>
        <w:rPr/>
        <w:t>ֹ�</w:t>
      </w:r>
      <w:r>
        <w:rPr/>
        <w:t>ΰ�̣�ϼ����̤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�ɤ</w:t>
      </w:r>
      <w:r>
        <w:rPr>
          <w:rtl w:val="true"/>
        </w:rPr>
        <w:t>ߤ</w:t>
      </w:r>
      <w:r>
        <w:rPr/>
        <w:t>�</w:t>
      </w:r>
      <w:r>
        <w:rPr/>
        <w:t>Ĺ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�ɤ</w:t>
      </w:r>
      <w:r>
        <w:rPr>
          <w:rtl w:val="true"/>
        </w:rPr>
        <w:t>ߤ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�</w:t>
      </w:r>
      <w:r>
        <w:rPr/>
        <w:t>ʸ��</w:t>
      </w:r>
      <w:r>
        <w:rPr>
          <w:rtl w:val="true"/>
        </w:rPr>
        <w:t>ޤޤ</w:t>
      </w:r>
      <w:r>
        <w:rPr/>
        <w:t>�</w:t>
      </w:r>
      <w:r>
        <w:rPr/>
        <w:t>Ƥ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�ɤ</w:t>
      </w:r>
      <w:r>
        <w:rPr>
          <w:rtl w:val="true"/>
        </w:rPr>
        <w:t>ߤ</w:t>
      </w:r>
      <w:r>
        <w:rPr/>
        <w:t>���</w:t>
      </w:r>
      <w:r>
        <w:rPr/>
        <w:t>Ƭ��ʸ����Ŭ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ñ�</w:t>
      </w:r>
      <w:r>
        <w:rPr/>
        <w:t>줬</w:t>
      </w:r>
      <w:r>
        <w:rPr/>
        <w:t>Ĺ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ñ�����Ŭ�</w:t>
      </w:r>
      <w:r>
        <w:rPr>
          <w:rtl w:val="true"/>
        </w:rPr>
        <w:t>ڤ</w:t>
      </w:r>
      <w:r>
        <w:rPr/>
        <w:t>�</w:t>
      </w:r>
      <w:r>
        <w:rPr/>
        <w:t>ʸ��</w:t>
      </w:r>
      <w:r>
        <w:rPr>
          <w:rtl w:val="true"/>
        </w:rPr>
        <w:t>ޤޤ</w:t>
      </w:r>
      <w:r>
        <w:rPr/>
        <w:t>�</w:t>
      </w:r>
      <w:r>
        <w:rPr/>
        <w:t>Ƥ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�ɤ</w:t>
      </w:r>
      <w:r>
        <w:rPr>
          <w:rtl w:val="true"/>
        </w:rPr>
        <w:t>ߤ</w:t>
      </w:r>
      <w:r>
        <w:rPr/>
        <w:t>�</w:t>
      </w:r>
      <w:r>
        <w:rPr/>
        <w:t>Ĺ����ɽ����Ĺ������äƤ��ʤ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�ʻ</w:t>
      </w:r>
      <w:r>
        <w:rPr/>
        <w:t>줬��</w:t>
      </w:r>
      <w:r>
        <w:rPr/>
        <w:t>Ŭ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ñ��ե��������Ϸ������Ŭ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�����ɤ</w:t>
      </w:r>
      <w:r>
        <w:rPr>
          <w:rtl w:val="true"/>
        </w:rPr>
        <w:t>ߤ</w:t>
      </w:r>
      <w:r>
        <w:rPr/>
        <w:t>ǤϤ���ʾ���Ͽ�Ǥ��ʤ�</w:t>
      </w:r>
    </w:p>
    <w:p>
      <w:pPr>
        <w:pStyle w:val="PreformattedText"/>
        <w:bidi w:val="0"/>
        <w:jc w:val="left"/>
        <w:rPr/>
      </w:pPr>
      <w:r>
        <w:rPr/>
        <w:t>10: Ʊ���ɤ</w:t>
      </w:r>
      <w:r>
        <w:rPr>
          <w:rtl w:val="true"/>
        </w:rPr>
        <w:t>ߤ</w:t>
      </w:r>
      <w:r>
        <w:rPr/>
        <w:t>����</w:t>
      </w:r>
      <w:r>
        <w:rPr/>
        <w:t>äѤ��ˤʤä�</w:t>
      </w:r>
    </w:p>
    <w:p>
      <w:pPr>
        <w:pStyle w:val="PreformattedText"/>
        <w:bidi w:val="0"/>
        <w:jc w:val="left"/>
        <w:rPr/>
      </w:pPr>
      <w:r>
        <w:rPr/>
        <w:t>11: ���Ǥ���Ͽ����Ƥ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OK7Ʊ�͡���Ͽ�Ǥ��ʤ�ñ��Ͼ��ʤ��ϥ��Ǥ�������Ͽ�Ǥ��ʤ��ä��Ȥ��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</w:t>
      </w:r>
      <w:r>
        <w:rPr/>
        <w:t>Υ��</w:t>
      </w:r>
      <w:r>
        <w:rPr/>
        <w:t>顼�</w:t>
      </w:r>
      <w:r>
        <w:rPr/>
        <w:t>ֹ�</w:t>
      </w:r>
      <w:r>
        <w:rPr/>
        <w:t>ΰ�̣�򻲾Ȥ��Ƥ�����������ξ��̤��Ͽñ�����Υե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ꡢ���</w:t>
      </w:r>
      <w:r>
        <w:rPr/>
        <w:t>Ƥ�����Ʋ������Ͽ��ľ���Ȥ����Ǥ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JE-��(Ver.2.5�</w:t>
      </w:r>
      <w:r>
        <w:rPr>
          <w:rtl w:val="true"/>
        </w:rPr>
        <w:t>ޤ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 �� VJE ���Ȥ</w:t>
      </w:r>
      <w:r>
        <w:rPr/>
        <w:t>߹���</w:t>
      </w:r>
      <w:r>
        <w:rPr/>
        <w:t>ˤϡ����Τ� VJE-Tools �Ȥ����ѥ����󥽥եȤ�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פ</w:t>
      </w:r>
      <w:r>
        <w:rPr/>
        <w:t>Ǥ���PC-9801��AX ����PS/55Z �Τ��</w:t>
      </w:r>
      <w:r>
        <w:rPr/>
        <w:t>줾��</w:t>
      </w:r>
      <w:r>
        <w:rPr/>
        <w:t>ε����Ѥ�ȯ�</w:t>
      </w:r>
      <w:r>
        <w:rPr/>
        <w:t>䤵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�񸶹Ƥ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 �Υǡ����򸵤ˡ����񸶹Ƥκ����Ԥ��</w:t>
      </w:r>
      <w:r>
        <w:rPr>
          <w:rtl w:val="true"/>
        </w:rPr>
        <w:t>ޤ</w:t>
      </w:r>
      <w:r>
        <w:rPr/>
        <w:t>������񸶹</w:t>
      </w:r>
      <w:r>
        <w:rPr/>
        <w:t>Ƥϡ�ñ����ɤ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Ͽ����ñ�</w:t>
      </w:r>
      <w:r>
        <w:rPr/>
        <w:t>졢�</w:t>
      </w:r>
      <w:r>
        <w:rPr/>
        <w:t>ʻ����򣱹Ԥ���ˡ����İʾ�ζ����Ⱦ�ѥ��</w:t>
      </w:r>
      <w:r>
        <w:rPr>
          <w:rtl w:val="true"/>
        </w:rPr>
        <w:t>ڡ</w:t>
      </w:r>
      <w:r>
        <w:rPr/>
        <w:t>����</w:t>
      </w:r>
      <w:r>
        <w:rPr/>
        <w:t>䥿�</w:t>
      </w:r>
      <w:r>
        <w:rPr/>
        <w:t>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��</w:t>
      </w:r>
      <w:r>
        <w:rPr>
          <w:rtl w:val="true"/>
        </w:rPr>
        <w:t>ڤ</w:t>
      </w:r>
      <w:r>
        <w:rPr/>
        <w:t>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֣</w:t>
      </w:r>
      <w:r>
        <w:rPr/>
        <w:t>ʣš</w:t>
      </w:r>
      <w:r>
        <w:rPr>
          <w:rtl w:val="true"/>
        </w:rPr>
        <w:t>ݦ</w:t>
      </w:r>
      <w:r>
        <w:rPr/>
        <w:t>¤Ǥ��ʻ��  100 ����ʾ��äƤ��</w:t>
      </w:r>
      <w:r>
        <w:rPr/>
        <w:t>뤽���</w:t>
      </w:r>
      <w:r>
        <w:rPr/>
        <w:t>Ǥ�����VJE-Tools �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ɽŪ�ʤ�� 37 ����˸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ɽ�����ϤʤäƤ���ΤǤ������ʻ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6 �ʿ�ǻ��</w:t>
      </w:r>
      <w:r>
        <w:rPr/>
        <w:t>ꤷ�</w:t>
      </w:r>
      <w:r>
        <w:rPr/>
        <w:t>Ƥ�����Ƥ��ʻ����Ͽ�Ǥ���</w:t>
      </w:r>
      <w:r>
        <w:rPr/>
        <w:t>褦�</w:t>
      </w:r>
      <w:r>
        <w:rPr/>
        <w:t>Ǥ����Ǹ�˾</w:t>
      </w:r>
      <w:r>
        <w:rPr/>
        <w:t>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  awk ������</w:t>
      </w:r>
      <w:r>
        <w:rPr>
          <w:rtl w:val="true"/>
        </w:rPr>
        <w:t>ץ</w:t>
      </w:r>
      <w:r>
        <w:rPr/>
        <w:t>ȤǤϡ�����ˤϥ��</w:t>
      </w:r>
      <w:r>
        <w:rPr>
          <w:rtl w:val="true"/>
        </w:rPr>
        <w:t>ݡ</w:t>
      </w:r>
      <w:r>
        <w:rPr/>
        <w:t>��</w:t>
      </w:r>
      <w:r>
        <w:rPr/>
        <w:t>Ȥ���Ƥ��ʤ���0x75: ����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ʪ̾�ʤɡ</w:t>
      </w:r>
      <w:r>
        <w:rPr>
          <w:rtl w:val="true"/>
        </w:rPr>
        <w:t>פ</w:t>
      </w:r>
      <w:r>
        <w:rPr/>
        <w:t>Τ</w:t>
      </w:r>
      <w:r>
        <w:rPr>
          <w:rtl w:val="true"/>
        </w:rPr>
        <w:t xml:space="preserve">ߤ� </w:t>
      </w:r>
      <w:r>
        <w:rPr/>
        <w:t>16</w:t>
      </w:r>
      <w:r>
        <w:rPr/>
        <w:t xml:space="preserve"> �ʿ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�դ���pdic2vje.awk�Ȥ���̾���  awk ������</w:t>
      </w:r>
      <w:r>
        <w:rPr>
          <w:rtl w:val="true"/>
        </w:rPr>
        <w:t>ץ</w:t>
      </w:r>
      <w:r>
        <w:rPr/>
        <w:t>Ȥ�Ȥäơ����񸶹Ƥ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�</w:t>
      </w:r>
      <w:r>
        <w:rPr/>
        <w:t>awk  ������</w:t>
      </w:r>
      <w:r>
        <w:rPr>
          <w:rtl w:val="true"/>
        </w:rPr>
        <w:t>ץ</w:t>
      </w:r>
      <w:r>
        <w:rPr/>
        <w:t>���</w:t>
      </w:r>
      <w:r>
        <w:rPr/>
        <w:t>ǡ�ɬ��̵����Ƚ�Ǥ����ʻ�򥳥��ȥ����Ȥ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wk �ˤ�����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gawk -f pdic2vje.awk p-dic &gt; p-di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dic.txt����</w:t>
      </w:r>
    </w:p>
    <w:p>
      <w:pPr>
        <w:pStyle w:val="PreformattedText"/>
        <w:bidi w:val="0"/>
        <w:jc w:val="left"/>
        <w:rPr/>
      </w:pPr>
      <w:r>
        <w:rPr/>
        <w:t>����    ����    �</w:t>
      </w:r>
      <w:r>
        <w:rPr/>
        <w:t>δ�ư��</w:t>
      </w:r>
    </w:p>
    <w:p>
      <w:pPr>
        <w:pStyle w:val="PreformattedText"/>
        <w:bidi w:val="0"/>
        <w:jc w:val="left"/>
        <w:rPr/>
      </w:pPr>
      <w:r>
        <w:rPr/>
        <w:t>����    ����</w:t>
      </w:r>
      <w:r>
        <w:rPr/>
        <w:t>(c)��������       �δ�ư��</w:t>
      </w:r>
    </w:p>
    <w:p>
      <w:pPr>
        <w:pStyle w:val="PreformattedText"/>
        <w:bidi w:val="0"/>
        <w:jc w:val="left"/>
        <w:rPr/>
      </w:pPr>
      <w:r>
        <w:rPr/>
        <w:t>������  ������  ��̾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ऺ        �����ॺ        �</w:t>
      </w:r>
      <w:r>
        <w:rPr/>
        <w:t>δ�ȡ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꡼����        ������֥꡼����        ��̾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ۤ��</w:t>
      </w:r>
      <w:r>
        <w:rPr/>
        <w:t>ä�  ������</w:t>
      </w:r>
      <w:r>
        <w:rPr>
          <w:rtl w:val="true"/>
        </w:rPr>
        <w:t>ۥ</w:t>
      </w:r>
      <w:r>
        <w:rPr/>
        <w:t>��</w:t>
      </w:r>
      <w:r>
        <w:rPr/>
        <w:t>å�  ��̾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���񸶹Ƥ��¤��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嵭���񸶹</w:t>
      </w:r>
      <w:r>
        <w:rPr/>
        <w:t>Ƥ�</w:t>
      </w:r>
      <w:r>
        <w:rPr/>
        <w:t>֣</w:t>
      </w:r>
      <w:r>
        <w:rPr/>
        <w:t>ʣŤ��ɤ</w:t>
      </w:r>
      <w:r>
        <w:rPr>
          <w:rtl w:val="true"/>
        </w:rPr>
        <w:t>ߥ</w:t>
      </w:r>
      <w:r>
        <w:rPr/>
        <w:t>����</w:t>
      </w:r>
      <w:r>
        <w:rPr/>
        <w:t>ɽ�˽��äƥ����Ȥ��</w:t>
      </w:r>
      <w:r>
        <w:rPr>
          <w:rtl w:val="true"/>
        </w:rPr>
        <w:t>ޤ</w:t>
      </w:r>
      <w:r>
        <w:rPr/>
        <w:t>���</w:t>
      </w:r>
      <w:r>
        <w:rPr/>
        <w:t>VJE-Tools 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xsort �Ȥ������ե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xsort -u -v p-dic &gt; p-dic.sr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>Υ��</w:t>
      </w:r>
      <w:r>
        <w:rPr>
          <w:rtl w:val="true"/>
        </w:rPr>
        <w:t>ץ</w:t>
      </w:r>
      <w:r>
        <w:rPr/>
        <w:t>�����</w:t>
      </w:r>
      <w:r>
        <w:rPr/>
        <w:t>Ĥ��ʤ��ȡ��</w:t>
      </w:r>
      <w:r>
        <w:rPr/>
        <w:t>֣</w:t>
      </w:r>
      <w:r>
        <w:rPr/>
        <w:t>ʣŤ��ɤ</w:t>
      </w:r>
      <w:r>
        <w:rPr/>
        <w:t>߽�</w:t>
      </w:r>
      <w:r>
        <w:rPr/>
        <w:t>˥����Ȥ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줺����</w:t>
      </w:r>
      <w:r>
        <w:rPr/>
        <w:t>Ǽ���κ���˼��Ԥ��</w:t>
      </w:r>
      <w:r>
        <w:rPr>
          <w:rtl w:val="true"/>
        </w:rPr>
        <w:t>ޤ</w:t>
      </w:r>
      <w:r>
        <w:rPr/>
        <w:t>�����</w:t>
      </w:r>
      <w:r>
        <w:rPr/>
        <w:t>˺��ʤ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����ե�����κ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Ȥ��</w:t>
      </w:r>
      <w:r>
        <w:rPr/>
        <w:t>줿�</w:t>
      </w:r>
      <w:r>
        <w:rPr/>
        <w:t>ե����</w:t>
      </w:r>
      <w:r>
        <w:rPr/>
        <w:t>뤫�顢�</w:t>
      </w:r>
      <w:r>
        <w:rPr/>
        <w:t>֣</w:t>
      </w:r>
      <w:r>
        <w:rPr/>
        <w:t>ʣŤμ���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x make p-dic.srt p-dic.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dic.dic ���Х��ʥ�Σ</w:t>
      </w:r>
      <w:r>
        <w:rPr/>
        <w:t>֣</w:t>
      </w:r>
      <w:r>
        <w:rPr/>
        <w:t>ʣż���ե���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������Ȥ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-9801 �Σ</w:t>
      </w:r>
      <w:r>
        <w:rPr/>
        <w:t>֣</w:t>
      </w:r>
      <w:r>
        <w:rPr/>
        <w:t>ʣŤ��Ȥ</w:t>
      </w:r>
      <w:r>
        <w:rPr/>
        <w:t>߹���</w:t>
      </w:r>
      <w:r>
        <w:rPr/>
        <w:t>ˤϼ����ʻ�����Υ��եȤ�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x merg -s50 p-dic.dic vjeb.dic vjenew.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ơ� �Ȥ��</w:t>
      </w:r>
      <w:r>
        <w:rPr/>
        <w:t>뼭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Ǥϡ�vjenew.dic �� vjeb.dic �˥�</w:t>
      </w:r>
    </w:p>
    <w:p>
      <w:pPr>
        <w:pStyle w:val="PreformattedText"/>
        <w:bidi w:val="0"/>
        <w:jc w:val="left"/>
        <w:rPr/>
      </w:pPr>
      <w:r>
        <w:rPr/>
        <w:t>�͡��</w:t>
      </w:r>
      <w:r>
        <w:rPr/>
        <w:t>ष�</w:t>
      </w:r>
      <w:r>
        <w:rPr/>
        <w:t>ƿ���������Ȥ��ƻȤ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</w:t>
      </w:r>
      <w:r>
        <w:rPr/>
        <w:t>֣</w:t>
      </w:r>
      <w:r>
        <w:rPr/>
        <w:t>ʣš</w:t>
      </w:r>
      <w:r>
        <w:rPr>
          <w:rtl w:val="true"/>
        </w:rPr>
        <w:t>ݦ</w:t>
      </w:r>
      <w:r>
        <w:rPr/>
        <w:t>¤���°�� vmer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���ʻ�</w:t>
      </w:r>
      <w:r>
        <w:rPr/>
        <w:t>祽�</w:t>
      </w:r>
      <w:r>
        <w:rPr/>
        <w:t>եȤ�ȤäƤ�Ʊ�ͤ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s  �Ϻ�����</w:t>
      </w:r>
      <w:r>
        <w:rPr/>
        <w:t>뼭��</w:t>
      </w:r>
      <w:r>
        <w:rPr/>
        <w:t>ζ��ΰ������Ǥ�������</w:t>
      </w:r>
      <w:r>
        <w:rPr/>
        <w:t>뼭���礭���</w:t>
      </w:r>
      <w:r>
        <w:rPr/>
        <w:t>ȡ��</w:t>
      </w:r>
      <w:r>
        <w:rPr/>
        <w:t>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å������</w:t>
      </w:r>
      <w:r>
        <w:rPr/>
        <w:t>礭���</w:t>
      </w:r>
      <w:r>
        <w:rPr/>
        <w:t>ʤ�᤮��Τǽ���Ǥ��</w:t>
      </w:r>
      <w:r>
        <w:rPr>
          <w:rtl w:val="true"/>
        </w:rPr>
        <w:t>ޤ���פ</w:t>
      </w:r>
      <w:r>
        <w:rPr/>
        <w:t>Ȥ������</w:t>
      </w:r>
      <w:r>
        <w:rPr/>
        <w:t>顼���</w:t>
      </w:r>
      <w:r>
        <w:rPr/>
        <w:t>Фơ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Ǥ���Ƥ��</w:t>
      </w:r>
      <w:r>
        <w:rPr>
          <w:rtl w:val="true"/>
        </w:rPr>
        <w:t>ޤ��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�ˤϡ����ΰ������򾮤������ơ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����</w:t>
      </w:r>
      <w:r>
        <w:rPr/>
        <w:t>Ԥä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ͣ��</w:t>
      </w:r>
      <w:r>
        <w:rPr/>
        <w:t>֣</w:t>
      </w:r>
      <w:r>
        <w:rPr/>
        <w:t>ʣŤ��Ȥ</w:t>
      </w:r>
      <w:r>
        <w:rPr/>
        <w:t>߹�����</w:t>
      </w:r>
      <w:r>
        <w:rPr/>
        <w:t>ϡ�(3) �Ǻ�ä�����ե�����ʥХ��ʥ�ˤ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߹���</w:t>
      </w:r>
      <w:r>
        <w:rPr/>
        <w:t>Ǥ��ơ��</w:t>
      </w:r>
      <w:r>
        <w:rPr>
          <w:rtl w:val="true"/>
        </w:rPr>
        <w:t>ޤ</w:t>
      </w:r>
      <w:r>
        <w:rPr/>
        <w:t>��</w:t>
      </w:r>
      <w:r>
        <w:rPr/>
        <w:t>ե������°����ѹ����</w:t>
      </w:r>
      <w:r>
        <w:rPr>
          <w:rtl w:val="true"/>
        </w:rPr>
        <w:t>ޤ</w:t>
      </w:r>
      <w:r>
        <w:rPr/>
        <w:t>������</w:t>
      </w:r>
      <w:r>
        <w:rPr/>
        <w:t>θ�ͣ��</w:t>
      </w:r>
      <w:r>
        <w:rPr/>
        <w:t>֣</w:t>
      </w:r>
      <w:r>
        <w:rPr/>
        <w:t>ʣŤ���°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</w:t>
      </w:r>
      <w:r>
        <w:rPr/>
        <w:t>륽�</w:t>
      </w:r>
      <w:r>
        <w:rPr/>
        <w:t>ե� VJE-Icon ��ư���ơ�����ե������°����ղä������ե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ꤹ�����</w:t>
      </w:r>
      <w:r>
        <w:rPr/>
        <w:t>Ǥ�������ե������°����ղä�������ե�������Ȥ</w:t>
      </w:r>
      <w:r>
        <w:rPr/>
        <w:t>߹��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ˤϡ����å</w:t>
      </w:r>
      <w:r>
        <w:rPr>
          <w:rtl w:val="true"/>
        </w:rPr>
        <w:t>ץ</w:t>
      </w:r>
      <w:r>
        <w:rPr/>
        <w:t>��</w:t>
      </w:r>
      <w:r>
        <w:rPr/>
        <w:t>˥</w:t>
      </w:r>
      <w:r>
        <w:rPr/>
        <w:t>塼���饳��</w:t>
      </w:r>
      <w:r>
        <w:rPr/>
        <w:t>ȥ���ѥͥ�򳫤��ơ��</w:t>
      </w:r>
      <w:r>
        <w:rPr/>
        <w:t>֣</w:t>
      </w:r>
      <w:r>
        <w:rPr/>
        <w:t>ʣŤ���</w:t>
      </w:r>
      <w:r>
        <w:rPr/>
        <w:t>ꤷ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ǡ</w:t>
      </w:r>
      <w:r>
        <w:rPr/>
        <w:t>ּ�����</w:t>
      </w:r>
      <w:r>
        <w:rPr/>
        <w:t>¡</w:t>
      </w:r>
      <w:r>
        <w:rPr>
          <w:rtl w:val="true"/>
        </w:rPr>
        <w:t>פ</w:t>
      </w:r>
      <w:r>
        <w:rPr/>
        <w:t>Ȥ������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Ǹ��</w:t>
      </w:r>
      <w:r>
        <w:rPr>
          <w:rtl w:val="true"/>
        </w:rPr>
        <w:t>߻</w:t>
      </w:r>
      <w:r>
        <w:rPr/>
        <w:t>��Ѥ��Ƥ��</w:t>
      </w:r>
      <w:r>
        <w:rPr/>
        <w:t>뼭��</w:t>
      </w:r>
      <w:r>
        <w:rPr/>
        <w:t>ˡ�p-dic �����Ȥ</w:t>
      </w:r>
      <w:r>
        <w:rPr/>
        <w:t>߹�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Ǥ���Ȥ��ˤϡ��</w:t>
      </w:r>
      <w:r>
        <w:rPr/>
        <w:t>ּ���</w:t>
      </w:r>
      <w:r>
        <w:rPr/>
        <w:t>κ��</w:t>
      </w:r>
      <w:r>
        <w:rPr>
          <w:rtl w:val="true"/>
        </w:rPr>
        <w:t>פ</w:t>
      </w:r>
      <w:r>
        <w:rPr/>
        <w:t>�</w:t>
      </w:r>
      <w:r>
        <w:rPr/>
        <w:t>Ȥäơ����</w:t>
      </w:r>
      <w:r>
        <w:rPr/>
        <w:t>餫����</w:t>
      </w:r>
      <w:r>
        <w:rPr/>
        <w:t>Ť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ä��������</w:t>
      </w:r>
      <w:r>
        <w:rPr/>
        <w:t>ָ��</w:t>
      </w:r>
      <w:r>
        <w:rPr>
          <w:rtl w:val="true"/>
        </w:rPr>
        <w:t>ߤ</w:t>
      </w:r>
      <w:r>
        <w:rPr/>
        <w:t>μ���</w:t>
      </w:r>
      <w:r>
        <w:rPr>
          <w:rtl w:val="true"/>
        </w:rPr>
        <w:t>פ</w:t>
      </w:r>
      <w:r>
        <w:rPr/>
        <w:t>ˤ��Ƥ����Τ��</w:t>
      </w:r>
      <w:r>
        <w:rPr/>
        <w:t>褤�</w:t>
      </w:r>
      <w:r>
        <w:rPr/>
        <w:t>Ǥ��</w:t>
      </w:r>
      <w:r>
        <w:rPr/>
        <w:t>礦���</w:t>
      </w:r>
      <w:r>
        <w:rPr>
          <w:rtl w:val="true"/>
        </w:rPr>
        <w:t>ޥ</w:t>
      </w:r>
      <w:r>
        <w:rPr/>
        <w:t>��</w:t>
      </w:r>
      <w:r>
        <w:rPr/>
        <w:t>ե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ξ��ʤɡ��</w:t>
      </w:r>
      <w:r>
        <w:rPr/>
        <w:t>ָ��</w:t>
      </w:r>
      <w:r>
        <w:rPr>
          <w:rtl w:val="true"/>
        </w:rPr>
        <w:t>ߤ</w:t>
      </w:r>
      <w:r>
        <w:rPr/>
        <w:t>μ���</w:t>
      </w:r>
      <w:r>
        <w:rPr>
          <w:rtl w:val="true"/>
        </w:rPr>
        <w:t>פ</w:t>
      </w:r>
      <w:r>
        <w:rPr/>
        <w:t>��</w:t>
      </w:r>
      <w:r>
        <w:rPr/>
        <w:t>ɤ�Ǥ��</w:t>
      </w:r>
      <w:r>
        <w:rPr/>
        <w:t>뤫����</w:t>
      </w:r>
      <w:r>
        <w:rPr/>
        <w:t>դ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VJE-��(Ver.3.0��3.1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E-�¤μ���Υ��ƥʥ󥹤�Ver.2.5�</w:t>
      </w:r>
      <w:r>
        <w:rPr>
          <w:rtl w:val="true"/>
        </w:rPr>
        <w:t>ޤ</w:t>
      </w:r>
      <w:r>
        <w:rPr/>
        <w:t>ǻ��Τ�VJE-Tools�Ȥ������եȤ�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Ver.3.0�������°��VUTYB.EXE�Ȥ����ġ���ǤǤ���</w:t>
      </w:r>
      <w:r>
        <w:rPr/>
        <w:t>褦�</w:t>
      </w:r>
      <w:r>
        <w:rPr/>
        <w:t>ˤ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ޤ</w:t>
      </w:r>
      <w:r>
        <w:rPr/>
        <w:t>���������</w:t>
      </w:r>
      <w:r>
        <w:rPr/>
        <w:t>VUTYB.EXE����Ͽ����ˤϡ�VJE-�¤Υե����</w:t>
      </w:r>
      <w:r>
        <w:rPr>
          <w:rtl w:val="true"/>
        </w:rPr>
        <w:t>ޥ</w:t>
      </w:r>
      <w:r>
        <w:rPr/>
        <w:t>åȤ�Ŭ�����ե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Ѵ�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�񸶹Ƥ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 �Υǡ����򸵤ˡ����񸶹Ƥ������</w:t>
      </w:r>
      <w:r>
        <w:rPr>
          <w:rtl w:val="true"/>
        </w:rPr>
        <w:t>ޤ</w:t>
      </w:r>
      <w:r>
        <w:rPr/>
        <w:t>������񸶹</w:t>
      </w:r>
      <w:r>
        <w:rPr/>
        <w:t>Ƥ�ñ����ɤ</w:t>
      </w:r>
      <w:r>
        <w:rPr>
          <w:rtl w:val="true"/>
        </w:rPr>
        <w:t>ߡ</w:t>
      </w:r>
      <w:r>
        <w:rPr/>
        <w:t>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ñ�</w:t>
      </w:r>
      <w:r>
        <w:rPr/>
        <w:t>졢�</w:t>
      </w:r>
      <w:r>
        <w:rPr/>
        <w:t>ʻ����򥿥</w:t>
      </w:r>
      <w:r>
        <w:rPr/>
        <w:t>֤</w:t>
      </w:r>
      <w:r>
        <w:rPr/>
        <w:t>Ƕ��</w:t>
      </w:r>
      <w:r>
        <w:rPr>
          <w:rtl w:val="true"/>
        </w:rPr>
        <w:t>ڤ</w:t>
      </w:r>
      <w:r>
        <w:rPr/>
        <w:t>ä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E-�¤Ǥ��ʻ��100����ʾ��äƤ��</w:t>
      </w:r>
      <w:r>
        <w:rPr/>
        <w:t>뤽���</w:t>
      </w:r>
      <w:r>
        <w:rPr/>
        <w:t>Ǥ���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Ǥ�37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ʻ�ˤĤ�����Ͽ�Ǥ���Ƚ񤫤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ʻ�����16�ʿ�ǻ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С����</w:t>
      </w:r>
      <w:r>
        <w:rPr/>
        <w:t>٤</w:t>
      </w:r>
      <w:r>
        <w:rPr/>
        <w:t>Ƥ��ʻ����Ͽ�Ǥ���</w:t>
      </w:r>
      <w:r>
        <w:rPr/>
        <w:t>褦�</w:t>
      </w:r>
      <w:r>
        <w:rPr/>
        <w:t>Ǥ����Ǹ�˾</w:t>
      </w:r>
      <w:r>
        <w:rPr/>
        <w:t>夲�</w:t>
      </w:r>
      <w:r>
        <w:rPr/>
        <w:t>Ƥ���awk��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ϡ�����ˤϥ��</w:t>
      </w:r>
      <w:r>
        <w:rPr>
          <w:rtl w:val="true"/>
        </w:rPr>
        <w:t>ݡ</w:t>
      </w:r>
      <w:r>
        <w:rPr/>
        <w:t>��</w:t>
      </w:r>
      <w:r>
        <w:rPr/>
        <w:t>Ȥ���Ƥ��ʤ���0x75: ����̾����ʪ̾�ʤɡ</w:t>
      </w:r>
      <w:r>
        <w:rPr>
          <w:rtl w:val="true"/>
        </w:rPr>
        <w:t>פ</w:t>
      </w:r>
      <w:r>
        <w:rPr/>
        <w:t>Τ</w:t>
      </w:r>
      <w:r>
        <w:rPr>
          <w:rtl w:val="true"/>
        </w:rPr>
        <w:t>ߤ�</w:t>
      </w:r>
      <w:r>
        <w:rPr/>
        <w:t>1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�դ���pdic2vje.awk�Ȥ���̾���  awk ������</w:t>
      </w:r>
      <w:r>
        <w:rPr>
          <w:rtl w:val="true"/>
        </w:rPr>
        <w:t>ץ</w:t>
      </w:r>
      <w:r>
        <w:rPr/>
        <w:t>Ȥ�Ȥäơ����񸶹Ƥ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�</w:t>
      </w:r>
      <w:r>
        <w:rPr/>
        <w:t>awk  ������</w:t>
      </w:r>
      <w:r>
        <w:rPr>
          <w:rtl w:val="true"/>
        </w:rPr>
        <w:t>ץ</w:t>
      </w:r>
      <w:r>
        <w:rPr/>
        <w:t>���</w:t>
      </w:r>
      <w:r>
        <w:rPr/>
        <w:t>ǡ�ɬ��̵����Ƚ�Ǥ����ʻ�򥳥��ȥ����Ȥ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wk �ˤ�����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gawk -f pdic2vje.awk p-dic &gt; p-di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�</w:t>
        <w:tab/>
        <w:t>�δ�ư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�(c)��������</w:t>
        <w:tab/>
        <w:t>�δ�ư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������</w:t>
        <w:tab/>
        <w:t>��̾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ऺ</w:t>
      </w:r>
      <w:r>
        <w:rPr/>
        <w:tab/>
        <w:t>�����</w:t>
      </w:r>
      <w:r>
        <w:rPr/>
        <w:t>ॺ</w:t>
      </w:r>
      <w:r>
        <w:rPr/>
        <w:tab/>
        <w:t>�δ�ȡ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꡼����</w:t>
      </w:r>
      <w:r>
        <w:rPr/>
        <w:tab/>
        <w:t>������</w:t>
      </w:r>
      <w:r>
        <w:rPr/>
        <w:t>֥꡼����</w:t>
      </w:r>
      <w:r>
        <w:rPr/>
        <w:tab/>
        <w:t>��̾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ۤ��</w:t>
      </w:r>
      <w:r>
        <w:rPr/>
        <w:t>ä�</w:t>
        <w:tab/>
        <w:t>������</w:t>
      </w:r>
      <w:r>
        <w:rPr>
          <w:rtl w:val="true"/>
        </w:rPr>
        <w:t>ۥ</w:t>
      </w:r>
      <w:r>
        <w:rPr/>
        <w:t>��</w:t>
      </w:r>
      <w:r>
        <w:rPr/>
        <w:t>å�</w:t>
        <w:tab/>
        <w:t>��̾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����κ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ƤǤ������ä����񸶹Ƥϡ�VJE-��Ver.3.0/3.1��°��VUTYB.EXE�ǡ�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ܡ</w:t>
      </w:r>
      <w:r>
        <w:rPr/>
        <w:t>�����</w:t>
      </w:r>
      <w:r>
        <w:rPr/>
        <w:t>ե�����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VUTYB.EXE��ư�����</w:t>
      </w:r>
      <w:r>
        <w:rPr/>
        <w:t>ᥤ���</w:t>
      </w:r>
      <w:r>
        <w:rPr/>
        <w:t>˥</w:t>
      </w:r>
      <w:r>
        <w:rPr/>
        <w:t>塼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ּ���</w:t>
      </w:r>
      <w:r>
        <w:rPr/>
        <w:t>κ��(7)�</w:t>
      </w:r>
      <w:r>
        <w:rPr>
          <w:rtl w:val="true"/>
        </w:rPr>
        <w:t>פ</w:t>
      </w:r>
      <w:r>
        <w:rPr/>
        <w:t>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֥</w:t>
      </w:r>
      <w:r>
        <w:rPr/>
        <w:t>ƥ����ȥե�����̾�˻���(N)�</w:t>
      </w:r>
      <w:r>
        <w:rPr>
          <w:rtl w:val="true"/>
        </w:rPr>
        <w:t>פ</w:t>
      </w:r>
      <w:r>
        <w:rPr/>
        <w:t>���ۤ</w:t>
      </w:r>
      <w:r>
        <w:rPr/>
        <w:t>ɺ�ä�p-dic.txt����</w:t>
      </w:r>
      <w:r>
        <w:rPr/>
        <w:t>ꤷ��</w:t>
      </w:r>
    </w:p>
    <w:p>
      <w:pPr>
        <w:pStyle w:val="PreformattedText"/>
        <w:bidi w:val="0"/>
        <w:jc w:val="left"/>
        <w:rPr/>
      </w:pPr>
      <w:r>
        <w:rPr/>
        <w:t>�����񤭹��</w:t>
      </w:r>
      <w:r>
        <w:rPr>
          <w:rtl w:val="true"/>
        </w:rPr>
        <w:t>߼</w:t>
      </w:r>
      <w:r>
        <w:rPr/>
        <w:t>���̾�����</w:t>
      </w:r>
      <w:r>
        <w:rPr/>
        <w:t>ʻȤäƤ��</w:t>
      </w:r>
      <w:r>
        <w:rPr/>
        <w:t>뼭��򤽤</w:t>
      </w:r>
      <w:r>
        <w:rPr/>
        <w:t>Τ</w:t>
      </w:r>
      <w:r>
        <w:rPr>
          <w:rtl w:val="true"/>
        </w:rPr>
        <w:t>ޤ޻</w:t>
      </w:r>
      <w:r>
        <w:rPr/>
        <w:t>��ꤷ�</w:t>
      </w:r>
      <w:r>
        <w:rPr/>
        <w:t>Ƥ⹽��ʤ��ΤǤ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Τ��</w:t>
      </w:r>
      <w:r>
        <w:rPr/>
        <w:t>ᡢ</w:t>
      </w:r>
      <w:r>
        <w:rPr/>
        <w:t>p-dic.dic�Ȼ��</w:t>
      </w:r>
      <w:r>
        <w:rPr/>
        <w:t>ꤷ�</w:t>
      </w:r>
      <w:r>
        <w:rPr/>
        <w:t>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μ��ǡ</w:t>
      </w:r>
      <w:r>
        <w:rPr/>
        <w:t>ּ���</w:t>
      </w:r>
      <w:r>
        <w:rPr/>
        <w:t>κ���</w:t>
      </w:r>
      <w:r>
        <w:rPr>
          <w:rtl w:val="true"/>
        </w:rPr>
        <w:t>פ�</w:t>
      </w:r>
      <w:r>
        <w:rPr/>
        <w:t>¹</w:t>
      </w:r>
      <w:r>
        <w:rPr/>
        <w:t>Ԥ���ȡ�p-dic.dic �Ȥ����Х��ʥ��VJ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ե����</w:t>
      </w:r>
      <w:r>
        <w:rPr/>
        <w:t>뤬�</w:t>
      </w:r>
      <w:r>
        <w:rPr/>
        <w:t>Ǥ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������Ȥ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ˡ��Ǥ������ä�p-dic.dic�ȡ����ʻȤäƤ���vjeb.dic��</w:t>
      </w:r>
      <w:r>
        <w:rPr>
          <w:rtl w:val="true"/>
        </w:rPr>
        <w:t>ޡ</w:t>
      </w:r>
      <w:r>
        <w:rPr/>
        <w:t>���</w:t>
      </w:r>
      <w:r>
        <w:rPr/>
        <w:t>(��ʻ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��</w:t>
      </w:r>
      <w:r>
        <w:rPr/>
        <w:t>Υ</w:t>
      </w:r>
      <w:r>
        <w:rPr>
          <w:rtl w:val="true"/>
        </w:rPr>
        <w:t>ޡ</w:t>
      </w:r>
      <w:r>
        <w:rPr/>
        <w:t>�����</w:t>
      </w:r>
      <w:r>
        <w:rPr/>
        <w:t>Ʊ��VUTYB.EXE��Ȥ��</w:t>
      </w:r>
      <w:r>
        <w:rPr>
          <w:rtl w:val="true"/>
        </w:rPr>
        <w:t>ޤ</w:t>
      </w:r>
      <w:r>
        <w:rPr/>
        <w:t>���</w:t>
      </w:r>
      <w:r>
        <w:rPr/>
        <w:t>VUTYB.EXE��ư�����</w:t>
      </w:r>
      <w:r>
        <w:rPr/>
        <w:t>ᥤ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˥</w:t>
      </w:r>
      <w:r>
        <w:rPr/>
        <w:t>塼����</w:t>
      </w:r>
      <w:r>
        <w:rPr/>
        <w:t>ּ���</w:t>
      </w:r>
      <w:r>
        <w:rPr>
          <w:rtl w:val="true"/>
        </w:rPr>
        <w:t>ޡ���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�</w:t>
      </w:r>
      <w:r>
        <w:rPr>
          <w:rtl w:val="true"/>
        </w:rPr>
        <w:t>פ</w:t>
      </w:r>
      <w:r>
        <w:rPr/>
        <w:t>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/>
        <w:t>߹��</w:t>
      </w:r>
      <w:r>
        <w:rPr>
          <w:rtl w:val="true"/>
        </w:rPr>
        <w:t>߼���</w:t>
      </w:r>
      <w:r>
        <w:rPr/>
        <w:t>1</w:t>
      </w:r>
      <w:r>
        <w:rPr/>
        <w:t>�����ʻȤäƤ���vjeb.dic���ɤ</w:t>
      </w:r>
      <w:r>
        <w:rPr/>
        <w:t>߹��</w:t>
      </w:r>
      <w:r>
        <w:rPr>
          <w:rtl w:val="true"/>
        </w:rPr>
        <w:t>߼���</w:t>
      </w:r>
      <w:r>
        <w:rPr/>
        <w:t>2</w:t>
      </w:r>
      <w:r>
        <w:rPr/>
        <w:t>����</w:t>
      </w:r>
      <w:r>
        <w:rPr/>
        <w:t>ۤ</w:t>
      </w:r>
      <w:r>
        <w:rPr/>
        <w:t>ɺ�ä�</w:t>
      </w:r>
    </w:p>
    <w:p>
      <w:pPr>
        <w:pStyle w:val="PreformattedText"/>
        <w:bidi w:val="0"/>
        <w:jc w:val="left"/>
        <w:rPr/>
      </w:pPr>
      <w:r>
        <w:rPr/>
        <w:t>p-dic.dic����</w:t>
      </w:r>
      <w:r>
        <w:rPr/>
        <w:t>ꤷ�</w:t>
      </w:r>
      <w:r>
        <w:rPr>
          <w:rtl w:val="true"/>
        </w:rPr>
        <w:t>ޤ</w:t>
      </w:r>
      <w:r>
        <w:rPr/>
        <w:t>����񤭹��</w:t>
      </w:r>
      <w:r>
        <w:rPr>
          <w:rtl w:val="true"/>
        </w:rPr>
        <w:t>߼</w:t>
      </w:r>
      <w:r>
        <w:rPr/>
        <w:t>����</w:t>
      </w:r>
      <w:r>
        <w:rPr/>
        <w:t>vjebnew.dic�ȤǤ⤷�Ƥ����Ф����Ǥ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˽�λ����С�vjebnew.dic���Ǥ������äƤ���ϥ��Ǥ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eb.dic �˥�͡��</w:t>
      </w:r>
      <w:r>
        <w:rPr/>
        <w:t>ष�</w:t>
      </w:r>
      <w:r>
        <w:rPr/>
        <w:t>ƿ��������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ףأ</w:t>
      </w:r>
      <w:r>
        <w:rPr/>
        <w:t>м���</w:t>
      </w:r>
      <w:r>
        <w:rPr>
          <w:rtl w:val="true"/>
        </w:rPr>
        <w:t>ذ</w:t>
      </w:r>
      <w:r>
        <w:rPr/>
        <w:t>����</w:t>
      </w:r>
      <w:r>
        <w:rPr/>
        <w:t>Ͽ����ñ��ΰ���ɽ�Υե�����η���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���Ф�[TAB]��Ͽ��:�ʻ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���</w:t>
      </w:r>
      <w:r>
        <w:rPr/>
        <w:t>顢�㤨�</w:t>
      </w:r>
      <w:r>
        <w:rPr/>
        <w:t>С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���</w:t>
      </w:r>
      <w:r>
        <w:rPr/>
        <w:t>塼�</w:t>
      </w:r>
      <w:r>
        <w:rPr/>
        <w:t>Ƥ���������[TAB]���</w:t>
      </w:r>
      <w:r>
        <w:rPr/>
        <w:t>塼�</w:t>
      </w:r>
      <w:r>
        <w:rPr/>
        <w:t>ƥ�������: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ä���� jgawk ���Ѥ��ƥ���С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ź�դ���pdic2wxp.awk �Ȥ����ե������Ȥäơ�</w:t>
      </w:r>
    </w:p>
    <w:p>
      <w:pPr>
        <w:pStyle w:val="PreformattedText"/>
        <w:bidi w:val="0"/>
        <w:jc w:val="left"/>
        <w:rPr/>
      </w:pPr>
      <w:r>
        <w:rPr/>
        <w:t>awk -f pdic2wxp.awk p-dic &gt; p-dic.wxp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�� p-dic.wxp �� wxsai ���Ѥ��Ƽ������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������Ф���Ĺ�᤮�</w:t>
      </w:r>
      <w:r>
        <w:rPr/>
        <w:t>뤫���</w:t>
      </w:r>
      <w:r>
        <w:rPr/>
        <w:t>֤</w:t>
      </w:r>
      <w:r>
        <w:rPr/>
        <w:t>á</w:t>
      </w:r>
      <w:r>
        <w:rPr>
          <w:rtl w:val="true"/>
        </w:rPr>
        <w:t>פ</w:t>
      </w:r>
      <w:r>
        <w:rPr/>
        <w:t>ǻϤ</w:t>
      </w:r>
      <w:r>
        <w:rPr>
          <w:rtl w:val="true"/>
        </w:rPr>
        <w:t>ޤ</w:t>
      </w:r>
      <w:r>
        <w:rPr/>
        <w:t>�</w:t>
      </w:r>
      <w:r>
        <w:rPr/>
        <w:t>ñ�����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XII+ Ver.2.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�С������2�ΤȤ��˥ե꡼���եȥ������Ȥ��Ƹ���Ƥ���WXP�ϡ�</w:t>
      </w:r>
    </w:p>
    <w:p>
      <w:pPr>
        <w:pStyle w:val="PreformattedText"/>
        <w:bidi w:val="0"/>
        <w:jc w:val="left"/>
        <w:rPr/>
      </w:pPr>
      <w:r>
        <w:rPr/>
        <w:t>WX II�Ȥ���̾��Ǿ��ʲ����</w:t>
      </w:r>
      <w:r>
        <w:rPr/>
        <w:t>졢���</w:t>
      </w:r>
      <w:r>
        <w:rPr>
          <w:rtl w:val="true"/>
        </w:rPr>
        <w:t>ߤ</w:t>
      </w:r>
      <w:r>
        <w:rPr/>
        <w:t>�</w:t>
      </w:r>
      <w:r>
        <w:rPr/>
        <w:t>WX II+ Ver.2.5���ǿ��Ǥ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X II+�μ���</w:t>
      </w:r>
      <w:r>
        <w:rPr>
          <w:rtl w:val="true"/>
        </w:rPr>
        <w:t>ذ</w:t>
      </w:r>
      <w:r>
        <w:rPr/>
        <w:t>����</w:t>
      </w:r>
      <w:r>
        <w:rPr/>
        <w:t>Ͽ�Ǥ���ñ�����ɽ�Υե�����η���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���Ф�[TAB]��Ͽ��:�ʻ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�˽񤭤</w:t>
      </w:r>
      <w:r>
        <w:rPr>
          <w:rtl w:val="true"/>
        </w:rPr>
        <w:t>ޤ</w:t>
      </w:r>
      <w:r>
        <w:rPr/>
        <w:t>���</w:t>
      </w:r>
      <w:r>
        <w:rPr/>
        <w:t>P-dic�ʤ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���</w:t>
      </w:r>
      <w:r>
        <w:rPr/>
        <w:t>塼�</w:t>
      </w:r>
      <w:r>
        <w:rPr/>
        <w:t>Ƥ���������[TAB]���</w:t>
      </w:r>
      <w:r>
        <w:rPr/>
        <w:t>塼�</w:t>
      </w:r>
      <w:r>
        <w:rPr/>
        <w:t>ƥ�������: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ä����˽񤫤�Ƥ���С����Τ</w:t>
      </w:r>
      <w:r>
        <w:rPr>
          <w:rtl w:val="true"/>
        </w:rPr>
        <w:t>ޤް</w:t>
      </w:r>
      <w:r>
        <w:rPr/>
        <w:t>����</w:t>
      </w:r>
      <w:r>
        <w:rPr/>
        <w:t>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ǡ�jgawk���Ѥ��ƥ���С��Ȥ��</w:t>
      </w:r>
      <w:r>
        <w:rPr>
          <w:rtl w:val="true"/>
        </w:rPr>
        <w:t>ޤ</w:t>
      </w:r>
      <w:r>
        <w:rPr/>
        <w:t>���</w:t>
      </w:r>
      <w:r>
        <w:rPr/>
        <w:t>ź�դ���pdic2wxp.awk �Ȥ����ե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gawk -f pdic2wxp.awk p-dic &gt; p-di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����Ͽ���</w:t>
      </w:r>
      <w:r>
        <w:rPr/>
        <w:t>뤿��</w:t>
      </w:r>
      <w:r>
        <w:rPr/>
        <w:t>Υƥ����ȥ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Ǥ������ä�p-dic.txt�ϡ�WX II+��°��wx2ent��ȤäƼ������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wx2ent��ư������Ͽ�ե�����̾����Ҥ�p-dic.txt����Ͽ����̾�����ʻȤä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x2.dic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Ͽ����wx2p-dic.log�ʤɤȤ��Ƥ�������ǼΨ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ե���Ȥ�80��ǽ�ʬ�Ǥ��</w:t>
      </w:r>
      <w:r>
        <w:rPr/>
        <w:t>礦���</w:t>
      </w:r>
      <w:r>
        <w:rPr/>
        <w:t>ʤ������Ф���Ĺ�᤮�</w:t>
      </w:r>
      <w:r>
        <w:rPr/>
        <w:t>뤫���</w:t>
      </w:r>
      <w:r>
        <w:rPr/>
        <w:t>֤</w:t>
      </w:r>
      <w:r>
        <w:rPr/>
        <w:t>á</w:t>
      </w:r>
      <w:r>
        <w:rPr>
          <w:rtl w:val="true"/>
        </w:rPr>
        <w:t>פ</w:t>
      </w:r>
      <w:r>
        <w:rPr/>
        <w:t>ǻ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ñ�����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����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�Ϥ���ˡ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μ���ʻ��ˤϡ��������</w:t>
      </w:r>
      <w:r>
        <w:rPr/>
        <w:t>桼�</w:t>
      </w:r>
      <w:r>
        <w:rPr/>
        <w:t>ƥ���ƥ��� JISHO.EXE 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ʳ��Υ��եȤǤϡ�������°���Ƥ��Ƥ⡢JISHO.EXE ����°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���դ��Ʋ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8NOTE �ѤΡ</w:t>
      </w:r>
      <w:r>
        <w:rPr/>
        <w:t>֣�</w:t>
      </w:r>
      <w:r>
        <w:rPr>
          <w:rtl w:val="true"/>
        </w:rPr>
        <w:t>פ</w:t>
      </w:r>
      <w:r>
        <w:rPr/>
        <w:t>ˤϡ�JISHO.EXE ����°���Ƥ��</w:t>
      </w:r>
      <w:r>
        <w:rPr>
          <w:rtl w:val="true"/>
        </w:rPr>
        <w:t>ޤ</w:t>
      </w:r>
      <w:r>
        <w:rPr/>
        <w:t>��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SHO.EXE �����ϥ</w:t>
      </w:r>
      <w:r>
        <w:rPr>
          <w:rtl w:val="true"/>
        </w:rPr>
        <w:t>ޥ</w:t>
      </w:r>
      <w:r>
        <w:rPr/>
        <w:t>˥</w:t>
      </w:r>
      <w:r>
        <w:rPr/>
        <w:t>奢������絡</w:t>
      </w:r>
      <w:r>
        <w:rPr/>
        <w:t>ǽ�ԡˤ򻲾Ȥ��Ʋ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Ͽ�ѥƥ����ȥե�����η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SHO.EXE �ǻȤ��������Ͽ�ѥƥ����ȥե�����η���ϡ����̤</w:t>
      </w:r>
      <w:r>
        <w:rPr/>
        <w:t>꤫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ɽŪ�ʷ����ʲ��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ɤ��</w:t>
      </w:r>
      <w:r>
        <w:rPr/>
        <w:t>ᤰ��</w:t>
      </w:r>
      <w:r>
        <w:rPr/>
        <w:t>,"��ƣ�</w:t>
      </w:r>
      <w:r>
        <w:rPr/>
        <w:t>ᤰ��</w:t>
      </w:r>
      <w:r>
        <w:rPr/>
        <w:t>",��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ɤ</w:t>
      </w:r>
      <w:r>
        <w:rPr>
          <w:rtl w:val="true"/>
        </w:rPr>
        <w:t>ߡ</w:t>
      </w:r>
      <w:r>
        <w:rPr/>
        <w:t>�</w:t>
      </w:r>
      <w:r>
        <w:rPr/>
        <w:t>,"����ɽ����",���ʻ��</w:t>
      </w:r>
      <w:r>
        <w:rPr/>
        <w:t>ֹ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�Ǥ����ʻ��</w:t>
      </w:r>
      <w:r>
        <w:rPr/>
        <w:t>ֹ�</w:t>
      </w:r>
      <w:r>
        <w:rPr/>
        <w:t>ϡ��</w:t>
      </w:r>
      <w:r>
        <w:rPr/>
        <w:t>ֹ�</w:t>
      </w:r>
      <w:r>
        <w:rPr/>
        <w:t>Ǥ������ƥ����ȥե�����β��������</w:t>
      </w:r>
      <w:r>
        <w:rPr/>
        <w:t>뤿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ˡ</w:t>
      </w:r>
      <w:r>
        <w:rPr/>
        <w:t>ֿ�̾��</w:t>
      </w:r>
      <w:r>
        <w:rPr>
          <w:rtl w:val="true"/>
        </w:rPr>
        <w:t>סָ�ͭ̾���פ</w:t>
      </w:r>
      <w:r>
        <w:rPr/>
        <w:t>Ȥ��ä�����Ǥ��</w:t>
      </w:r>
      <w:r>
        <w:rPr>
          <w:rtl w:val="true"/>
        </w:rPr>
        <w:t>ޤ</w:t>
      </w:r>
      <w:r>
        <w:rPr/>
        <w:t>����</w:t>
      </w:r>
      <w:r>
        <w:rPr/>
        <w:t>Ǹ�Ρ</w:t>
      </w:r>
      <w:r>
        <w:rPr/>
        <w:t>֡�</w:t>
      </w:r>
      <w:r>
        <w:rPr>
          <w:rtl w:val="true"/>
        </w:rPr>
        <w:t>פ</w:t>
      </w:r>
      <w:r>
        <w:rPr/>
        <w:t>ϥ</w:t>
      </w:r>
      <w:r>
        <w:rPr/>
        <w:t>桼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Ǥ��</w:t>
      </w:r>
      <w:r>
        <w:rPr/>
        <w:t>뤳�</w:t>
      </w:r>
      <w:r>
        <w:rPr/>
        <w:t>Ȥ�ɽ�</w:t>
      </w:r>
      <w:r>
        <w:rPr/>
        <w:t>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��Ͽ��ʻ����ѥƥ����ȥե�����κ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ϡ�����Ū�ʥ��ǥ�����Ȥ����Ȥ�Ǥ��</w:t>
      </w:r>
      <w:r>
        <w:rPr>
          <w:rtl w:val="true"/>
        </w:rPr>
        <w:t>ޤ</w:t>
      </w:r>
      <w:r>
        <w:rPr/>
        <w:t>������</w:t>
      </w:r>
      <w:r>
        <w:rPr/>
        <w:t>ʲ��Ǥ� awk ���Ѥ���</w:t>
      </w:r>
    </w:p>
    <w:p>
      <w:pPr>
        <w:pStyle w:val="PreformattedText"/>
        <w:bidi w:val="0"/>
        <w:jc w:val="left"/>
        <w:rPr/>
      </w:pPr>
      <w:r>
        <w:rPr/>
        <w:t>��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WS-OS Release 3.3 �Τ�Τ��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�� jgawk��ASCII 1990 ǯ 9 ���Ρ</w:t>
      </w:r>
      <w:r>
        <w:rPr/>
        <w:t>֤��</w:t>
      </w:r>
      <w:r>
        <w:rPr>
          <w:rtl w:val="true"/>
        </w:rPr>
        <w:t>ڤ��ߥ</w:t>
      </w:r>
      <w:r>
        <w:rPr/>
        <w:t>ǥ����� vol.4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Ͽ�ˤǤ�Ʊ�ͤ�ư�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 �Ǥ��ʻ�Ⱦ���Ǥ��ʻ���б��ϡ�awk ������</w:t>
      </w:r>
      <w:r>
        <w:rPr>
          <w:rtl w:val="true"/>
        </w:rPr>
        <w:t>ץ</w:t>
      </w:r>
      <w:r>
        <w:rPr/>
        <w:t>���</w:t>
      </w:r>
      <w:r>
        <w:rPr/>
        <w:t>Υ����Ȥ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Ȥ��Ʋ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-dic ���ΤΥե������ p-dic �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2. ź�դ���pdic2mtk.awk�Ȥ����ե�������Ѥ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wk -f pdic2mtk.awk p-dic &gt; mttkadd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Ȥ��� mttkadd �Ȥ����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ͤ� </w:t>
      </w:r>
      <w:r>
        <w:rPr/>
        <w:t>p-dic �θ��ǡ������Ѵ����</w:t>
      </w:r>
      <w:r>
        <w:rPr/>
        <w:t>줿������</w:t>
      </w:r>
      <w:r>
        <w:rPr/>
        <w:t>Ͽ�ѤΥƥ����ȥե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p-dic:����    ����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p-dic:����    ����(c)��������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ttkadd:����,"����",��ͭ̾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ttkadd:����,"����(c)��������",��ͭ̾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�ƥ����ȥե�����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ʸ�κ�Ȥϡ�MS-DOS ��ǹԤʤ����Ȥˤʤ�</w:t>
      </w:r>
      <w:r>
        <w:rPr>
          <w:rtl w:val="true"/>
        </w:rPr>
        <w:t>ޤ</w:t>
      </w:r>
      <w:r>
        <w:rPr/>
        <w:t>�����������</w:t>
      </w:r>
      <w:r>
        <w:rPr/>
        <w:t>˺�Ȥ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Ǥϼ���ι�¤�����󤫤</w:t>
      </w:r>
      <w:r>
        <w:rPr/>
        <w:t>顢�</w:t>
      </w:r>
      <w:r>
        <w:rPr/>
        <w:t>ɤ</w:t>
      </w:r>
      <w:r>
        <w:rPr>
          <w:rtl w:val="true"/>
        </w:rPr>
        <w:t>ߤ</w:t>
      </w:r>
      <w:r>
        <w:rPr/>
        <w:t>ϣ���ʸ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Σ���ʸ��Ȥϡ������Ⱦ�����</w:t>
      </w:r>
      <w:r>
        <w:rPr>
          <w:rtl w:val="true"/>
        </w:rPr>
        <w:t>ޤ</w:t>
      </w:r>
      <w:r>
        <w:rPr/>
        <w:t>�</w:t>
      </w:r>
      <w:r>
        <w:rPr/>
        <w:t>ʸ��ϣ�ʸ��Ȥ��ƿ������ʸ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ǡ����ǥ����ʤɤǴ�ñ�˸��Ĥ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Ĥ���ˡ�Ȥ��Ƥϡ�awk �ʤɤ�Ⱦ��20ʸ��ʾ����Ѥ�10ʸ��ʾ�ˤȤʤ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ߤ</w:t>
      </w:r>
      <w:r>
        <w:rPr/>
        <w:t>ιԤ���Ф��ơ�MS-DOS �ƥ����ȤȤ����������ɤ</w:t>
      </w:r>
      <w:r>
        <w:rPr/>
        <w:t>߹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Ҥ</w:t>
      </w:r>
      <w:r>
        <w:rPr/>
        <w:t>餬�</w:t>
      </w:r>
      <w:r>
        <w:rPr/>
        <w:t>ʺ��Ѵ�����Ctrl+_�ˢ���ѥ������ʢ���Ctrl+o�ˢ�Ⱦ�ѥ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Ⱦ�ѥ������ʤ�ʸ����Ĵ�</w:t>
      </w:r>
      <w:r>
        <w:rPr/>
        <w:t>٤</w:t>
      </w:r>
      <w:r>
        <w:rPr/>
        <w:t>�</w:t>
      </w:r>
      <w:r>
        <w:rPr/>
        <w:t>Ȥ�����ˡ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θ��դˤĤ��Ƥϡ��ƥ����ȥե����</w:t>
      </w:r>
      <w:r>
        <w:rPr/>
        <w:t>뤫���뤫��</w:t>
      </w:r>
      <w:r>
        <w:rPr/>
        <w:t>û���ɤ</w:t>
      </w:r>
      <w:r>
        <w:rPr>
          <w:rtl w:val="true"/>
        </w:rPr>
        <w:t>ߤ</w:t>
      </w:r>
      <w:r>
        <w:rPr/>
        <w:t>��֤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ñ���ʬ���Ʋ����������Τ</w:t>
      </w:r>
      <w:r>
        <w:rPr>
          <w:rtl w:val="true"/>
        </w:rPr>
        <w:t>ޤޤ</w:t>
      </w:r>
      <w:r>
        <w:rPr/>
        <w:t>Ǥϡ������ϼ�����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Τ</w:t>
      </w:r>
      <w:r>
        <w:rPr>
          <w:rtl w:val="true"/>
        </w:rPr>
        <w:t>ޤ</w:t>
      </w:r>
      <w:r>
        <w:rPr/>
        <w:t>�</w:t>
      </w:r>
      <w:r>
        <w:rPr/>
        <w:t>ʻ�</w:t>
      </w:r>
      <w:r>
        <w:rPr/>
        <w:t>礵����</w:t>
      </w:r>
      <w:r>
        <w:rPr/>
        <w:t>ȡ��</w:t>
      </w:r>
      <w:r>
        <w:rPr>
          <w:rtl w:val="true"/>
        </w:rPr>
        <w:t>ٹ</w:t>
      </w:r>
      <w:r>
        <w:rPr/>
        <w:t>𤬽</w:t>
      </w:r>
      <w:r>
        <w:rPr/>
        <w:t>Фƺ�Ȥ�³�ԡ����Ǥ�ҤͤƤ��</w:t>
      </w:r>
      <w:r>
        <w:rPr>
          <w:rtl w:val="true"/>
        </w:rPr>
        <w:t>ޤ</w:t>
      </w:r>
      <w:r>
        <w:rPr/>
        <w:t>����꥿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Ϥ���³�Ԥ����Ƥ����</w:t>
      </w:r>
      <w:r>
        <w:rPr/>
        <w:t>ꤢ��</w:t>
      </w:r>
      <w:r>
        <w:rPr>
          <w:rtl w:val="true"/>
        </w:rPr>
        <w:t>ޤ</w:t>
      </w:r>
      <w:r>
        <w:rPr/>
        <w:t>���</w:t>
      </w:r>
      <w:r>
        <w:rPr/>
        <w:t>Ĺ���ɤ</w:t>
      </w:r>
      <w:r>
        <w:rPr>
          <w:rtl w:val="true"/>
        </w:rPr>
        <w:t>ߤ</w:t>
      </w:r>
      <w:r>
        <w:rPr/>
        <w:t>θ����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����ʻ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ߤ</w:t>
      </w:r>
      <w:r>
        <w:rPr/>
        <w:t>��</w:t>
      </w:r>
      <w:r>
        <w:rPr/>
        <w:t>Ȥ��μ����Хå����å</w:t>
      </w:r>
      <w:r>
        <w:rPr>
          <w:rtl w:val="true"/>
        </w:rPr>
        <w:t>פ</w:t>
      </w:r>
      <w:r>
        <w:rPr/>
        <w:t>��</w:t>
      </w:r>
      <w:r>
        <w:rPr/>
        <w:t>Ƥ��</w:t>
      </w:r>
      <w:r>
        <w:rPr/>
        <w:t>顢����</w:t>
      </w:r>
      <w:r>
        <w:rPr/>
        <w:t>ʻ��򤷤Ƥ��������</w:t>
      </w:r>
    </w:p>
    <w:p>
      <w:pPr>
        <w:pStyle w:val="PreformattedText"/>
        <w:bidi w:val="0"/>
        <w:jc w:val="left"/>
        <w:rPr/>
      </w:pPr>
      <w:r>
        <w:rPr/>
        <w:t>JISHO.EXE ��Ω��</w:t>
      </w:r>
      <w:r>
        <w:rPr/>
        <w:t>夲�</w:t>
      </w:r>
      <w:r>
        <w:rPr/>
        <w:t>ơ�����ʻ�����򤷤</w:t>
      </w:r>
      <w:r>
        <w:rPr>
          <w:rtl w:val="true"/>
        </w:rPr>
        <w:t>ޤ</w:t>
      </w:r>
      <w:r>
        <w:rPr/>
        <w:t>���</w:t>
      </w:r>
      <w:r>
        <w:rPr/>
        <w:t>ʻ�</w:t>
      </w:r>
      <w:r>
        <w:rPr/>
        <w:t>縵�</w:t>
      </w:r>
      <w:r>
        <w:rPr/>
        <w:t>ϥƥ����ȥե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  <w:r>
        <w:rPr/>
        <w:t>f-9 �</w:t>
      </w:r>
      <w:r>
        <w:rPr/>
        <w:t>ַ���</w:t>
      </w:r>
      <w:r>
        <w:rPr>
          <w:rtl w:val="true"/>
        </w:rPr>
        <w:t>פ</w:t>
      </w:r>
      <w:r>
        <w:rPr/>
        <w:t>ǥƥ����ȥե��������򤷤Ʋ��������ʻ����ʻ�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  <w:t>f-7 �</w:t>
      </w:r>
      <w:r>
        <w:rPr/>
        <w:t>ְ��</w:t>
      </w:r>
      <w:r>
        <w:rPr>
          <w:rtl w:val="true"/>
        </w:rPr>
        <w:t>פ</w:t>
      </w:r>
      <w:r>
        <w:rPr/>
        <w:t>ǥƥ����ȥե�������Ϥ���򤷤Ƥ����Ʋ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ϥե�����̾�򤿤Ȥ��С�p-dic100 �Ȥ��ƥե��������Ϥ�����ȡ�ʻ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ä������ p-dic100 �����ʻ�</w:t>
      </w:r>
      <w:r>
        <w:rPr/>
        <w:t>礵���뤳�</w:t>
      </w:r>
      <w:r>
        <w:rPr/>
        <w:t>Ȥǡ�����򸵤ξ��</w:t>
      </w:r>
      <w:r>
        <w:rPr/>
        <w:t>֤��᤹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-dic �ΥС�����󥢥å</w:t>
      </w:r>
      <w:r>
        <w:rPr>
          <w:rtl w:val="true"/>
        </w:rPr>
        <w:t>פ</w:t>
      </w:r>
      <w:r>
        <w:rPr/>
        <w:t>κ</w:t>
      </w:r>
      <w:r>
        <w:rPr>
          <w:rtl w:val="true"/>
        </w:rPr>
        <w:t>ݤ</w:t>
      </w:r>
      <w:r>
        <w:rPr/>
        <w:t>䡢����</w:t>
      </w:r>
      <w:r>
        <w:rPr/>
        <w:t>ʻ��ǤΥ��</w:t>
      </w:r>
      <w:r>
        <w:rPr/>
        <w:t>顼�ꥫ�</w:t>
      </w:r>
      <w:r>
        <w:rPr/>
        <w:t>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5)���ȡˤʤɤ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̾�</w:t>
      </w:r>
      <w:r>
        <w:rPr/>
        <w:t>μ���ѥ��Ȱ</w:t>
      </w:r>
      <w:r>
        <w:rPr/>
        <w:t>㤦�</w:t>
      </w:r>
      <w:r>
        <w:rPr/>
        <w:t>ǥ��</w:t>
      </w:r>
      <w:r>
        <w:rPr/>
        <w:t>쥯�</w:t>
      </w:r>
      <w:r>
        <w:rPr/>
        <w:t>ȥ�Ǻ�Ȥ򤹤��ϡ�mpath �ǥѥ����</w:t>
      </w:r>
      <w:r>
        <w:rPr/>
        <w:t>ꤷ�</w:t>
      </w:r>
      <w:r>
        <w:rPr/>
        <w:t>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Ȥ�Ϥ����¿��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</w:t>
      </w:r>
      <w:r>
        <w:rPr/>
        <w:t>Ȥ���Ω�äơ����񥵥������</w:t>
      </w:r>
      <w:r>
        <w:rPr/>
        <w:t>礭�����</w:t>
      </w:r>
      <w:r>
        <w:rPr/>
        <w:t>Ƥ������ɤ��Ȼ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ʸ�ǥ������򾮤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���</w:t>
      </w:r>
      <w:r>
        <w:rPr/>
        <w:t>顼�</w:t>
      </w:r>
      <w:r>
        <w:rPr/>
        <w:t>н�ʤ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SHO.EXE ��Ȥäƺ�Ȥ������˰ʲ��Τ</w:t>
      </w:r>
      <w:r>
        <w:rPr/>
        <w:t>褦�</w:t>
      </w:r>
      <w:r>
        <w:rPr/>
        <w:t>ʥ��</w:t>
      </w:r>
      <w:r>
        <w:rPr/>
        <w:t>顼�</w:t>
      </w:r>
      <w:r>
        <w:rPr>
          <w:rtl w:val="true"/>
        </w:rPr>
        <w:t>ٹ</w:t>
      </w:r>
      <w:r>
        <w:rPr/>
        <w:t>𤬤</w:t>
      </w:r>
      <w:r>
        <w:rPr/>
        <w:t>ʤ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ʸ���Ķ�</w:t>
      </w:r>
      <w:r>
        <w:rPr/>
        <w:t>ᡧ</w:t>
      </w:r>
    </w:p>
    <w:p>
      <w:pPr>
        <w:pStyle w:val="PreformattedText"/>
        <w:bidi w:val="0"/>
        <w:jc w:val="left"/>
        <w:rPr/>
      </w:pPr>
      <w:r>
        <w:rPr/>
        <w:tab/>
        <w:t>�꥿���󥭡��򲡤��Ȱʸ</w:t>
      </w:r>
      <w:r>
        <w:rPr/>
        <w:t>塢��</w:t>
      </w:r>
      <w:r>
        <w:rPr/>
        <w:t>Ͽ�Ǥ�����</w:t>
      </w:r>
      <w:r>
        <w:rPr>
          <w:rtl w:val="true"/>
        </w:rPr>
        <w:t>ܤ</w:t>
      </w:r>
      <w:r>
        <w:rPr/>
        <w:t>������</w:t>
      </w:r>
      <w:r>
        <w:rPr/>
        <w:t>Ͽ�����ɤ</w:t>
      </w:r>
      <w:r>
        <w:rPr>
          <w:rtl w:val="true"/>
        </w:rPr>
        <w:t>ߤ</w:t>
      </w:r>
      <w:r>
        <w:rPr/>
        <w:t>�</w:t>
      </w:r>
      <w:r>
        <w:rPr/>
        <w:t>ʸ��</w:t>
      </w:r>
    </w:p>
    <w:p>
      <w:pPr>
        <w:pStyle w:val="PreformattedText"/>
        <w:bidi w:val="0"/>
        <w:jc w:val="left"/>
        <w:rPr/>
      </w:pPr>
      <w:r>
        <w:rPr/>
        <w:tab/>
        <w:t>��Ķ��Τ������Ͽ�˼��Ԥ������</w:t>
      </w:r>
      <w:r>
        <w:rPr>
          <w:rtl w:val="true"/>
        </w:rPr>
        <w:t>ܤ</w:t>
      </w:r>
      <w:r>
        <w:rPr/>
        <w:t>ˤĤ��Ƥ����򤷤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ab/>
        <w:t>�����</w:t>
      </w:r>
      <w:r>
        <w:rPr/>
        <w:t>𤵤���褦�</w:t>
      </w:r>
      <w:r>
        <w:rPr/>
        <w:t>ˤ��</w:t>
      </w:r>
      <w:r>
        <w:rPr/>
        <w:t>뤳�</w:t>
      </w:r>
      <w:r>
        <w:rPr/>
        <w:t>ȤϽ���ʤ��</w:t>
      </w:r>
      <w:r>
        <w:rPr/>
        <w:t>褦�</w:t>
      </w:r>
      <w:r>
        <w:rPr/>
        <w:t>Ǥ���</w:t>
      </w:r>
    </w:p>
    <w:p>
      <w:pPr>
        <w:pStyle w:val="PreformattedText"/>
        <w:bidi w:val="0"/>
        <w:jc w:val="left"/>
        <w:rPr/>
      </w:pPr>
      <w:r>
        <w:rPr/>
        <w:tab/>
        <w:t>��(3) ���ȡ����</w:t>
      </w:r>
      <w:r>
        <w:rPr/>
        <w:t>餫������</w:t>
      </w:r>
      <w:r>
        <w:rPr/>
        <w:t>Ͽ�ե����</w:t>
      </w:r>
      <w:r>
        <w:rPr/>
        <w:t>뤫����</w:t>
      </w:r>
      <w:r>
        <w:rPr/>
        <w:t>Ƥ��������ɤ��Ǥ�</w:t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rPr/>
        <w:t>礦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񥵥�����</w:t>
      </w:r>
      <w:r>
        <w:rPr/>
        <w:softHyphen/>
        <w:t>��</w:t>
      </w:r>
    </w:p>
    <w:p>
      <w:pPr>
        <w:pStyle w:val="PreformattedText"/>
        <w:bidi w:val="0"/>
        <w:jc w:val="left"/>
        <w:rPr/>
      </w:pPr>
      <w:r>
        <w:rPr/>
        <w:tab/>
        <w:t>����μ���Υ</w:t>
      </w:r>
      <w:r>
        <w:rPr>
          <w:rtl w:val="true"/>
        </w:rPr>
        <w:t>ڡ</w:t>
      </w:r>
      <w:r>
        <w:rPr/>
        <w:t>����</w:t>
      </w:r>
      <w:r>
        <w:rPr/>
        <w:t>ʥ���ǥ�������ˤ��</w:t>
      </w:r>
      <w:r>
        <w:rPr>
          <w:rtl w:val="true"/>
        </w:rPr>
        <w:t>ؤ</w:t>
      </w:r>
      <w:r>
        <w:rPr/>
        <w:t>����</w:t>
      </w:r>
      <w:r>
        <w:rPr/>
        <w:t>ǡ����Τ</w:t>
      </w:r>
      <w:r>
        <w:rPr>
          <w:rtl w:val="true"/>
        </w:rPr>
        <w:t>ޤ</w:t>
      </w:r>
      <w:r>
        <w:rPr/>
        <w:t>Ȥ�</w:t>
      </w:r>
    </w:p>
    <w:p>
      <w:pPr>
        <w:pStyle w:val="PreformattedText"/>
        <w:bidi w:val="0"/>
        <w:jc w:val="left"/>
        <w:rPr/>
      </w:pPr>
      <w:r>
        <w:rPr/>
        <w:tab/>
        <w:t>��������Ͽ�Ǥ���³��ʾ����Ͽ���</w:t>
      </w:r>
      <w:r>
        <w:rPr/>
        <w:t>褦�</w:t>
      </w:r>
      <w:r>
        <w:rPr/>
        <w:t>Ȥ������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rPr/>
        <w:t>𡧼긵�</w:t>
      </w:r>
      <w:r>
        <w:rPr/>
        <w:t>ξ����ǵ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񥵥�����</w:t>
        <w:softHyphen/>
        <w:t>�η</w:t>
      </w:r>
      <w:r>
        <w:rPr>
          <w:rtl w:val="true"/>
        </w:rPr>
        <w:t>ٹ</w:t>
      </w:r>
      <w:r>
        <w:rPr/>
        <w:t>���</w:t>
      </w:r>
      <w:r>
        <w:rPr/>
        <w:t>Ф��ơ��꥿���󥭡��򲡤��ơ��ʸ����Ͽ��</w:t>
      </w:r>
    </w:p>
    <w:p>
      <w:pPr>
        <w:pStyle w:val="PreformattedText"/>
        <w:bidi w:val="0"/>
        <w:jc w:val="left"/>
        <w:rPr/>
      </w:pPr>
      <w:r>
        <w:rPr/>
        <w:tab/>
        <w:t>³�Ԥ����</w:t>
      </w:r>
      <w:r>
        <w:rPr>
          <w:rtl w:val="true"/>
        </w:rPr>
        <w:t>ޤ</w:t>
      </w:r>
      <w:r>
        <w:rPr/>
        <w:t>��������</w:t>
      </w:r>
      <w:r>
        <w:rPr/>
        <w:t>ǡ��������ι��</w:t>
      </w:r>
      <w:r>
        <w:rPr>
          <w:rtl w:val="true"/>
        </w:rPr>
        <w:t>ܤ�</w:t>
      </w:r>
      <w:r>
        <w:rPr/>
        <w:t>¹</w:t>
      </w:r>
      <w:r>
        <w:rPr/>
        <w:t>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ˤ�äơ��</w:t>
      </w:r>
      <w:r>
        <w:rPr>
          <w:rtl w:val="true"/>
        </w:rPr>
        <w:t>ڡ</w:t>
      </w:r>
      <w:r>
        <w:rPr/>
        <w:t>�����</w:t>
      </w:r>
      <w:r>
        <w:rPr/>
        <w:t>λȤ����ʿ�Ѳ�����</w:t>
      </w:r>
      <w:r>
        <w:rPr>
          <w:rtl w:val="true"/>
        </w:rPr>
        <w:t>ޤ</w:t>
      </w:r>
      <w:r>
        <w:rPr/>
        <w:t>����</w:t>
      </w:r>
      <w:r>
        <w:rPr/>
        <w:t>ʥ���ǥ�</w:t>
      </w:r>
    </w:p>
    <w:p>
      <w:pPr>
        <w:pStyle w:val="PreformattedText"/>
        <w:bidi w:val="0"/>
        <w:jc w:val="left"/>
        <w:rPr/>
      </w:pPr>
      <w:r>
        <w:rPr/>
        <w:tab/>
        <w:t>�����󤬿����˺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ab/>
        <w:t>�̾�ξ�</w:t>
      </w:r>
      <w:r>
        <w:rPr/>
        <w:t>硢���񥵥���</w:t>
      </w:r>
      <w:r>
        <w:rPr/>
        <w:t>600����Х��Ȥǻ���Ψ82�����</w:t>
      </w:r>
      <w:r>
        <w:rPr/>
        <w:t>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θ</w:t>
      </w:r>
      <w:r>
        <w:rPr/>
        <w:t>塢���</w:t>
      </w:r>
      <w:r>
        <w:rPr/>
        <w:t>ϥƥ����ȥե������ʻ�</w:t>
      </w:r>
      <w:r>
        <w:rPr/>
        <w:t>縵�</w:t>
      </w:r>
      <w:r>
        <w:rPr/>
        <w:t>ե�����ǤϤʤ����Ȥ���դ�</w:t>
      </w:r>
    </w:p>
    <w:p>
      <w:pPr>
        <w:pStyle w:val="PreformattedText"/>
        <w:bidi w:val="0"/>
        <w:jc w:val="left"/>
        <w:rPr/>
      </w:pPr>
      <w:r>
        <w:rPr/>
        <w:tab/>
        <w:t>�Ʋ������ˤ�ʻ�</w:t>
      </w:r>
      <w:r>
        <w:rPr/>
        <w:t>礵�����������</w:t>
      </w:r>
      <w:r>
        <w:rPr/>
        <w:t>Ͽ����ƺ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</w:t>
      </w:r>
      <w:r>
        <w:rPr/>
        <w:t>뤳�</w:t>
      </w:r>
      <w:r>
        <w:rPr/>
        <w:t>Ȥˤ�äơ���Ͽ���Ƥ�ʻ�����Ʊ���ǡ��</w:t>
      </w:r>
      <w:r>
        <w:rPr>
          <w:rtl w:val="true"/>
        </w:rPr>
        <w:t>ڡ</w:t>
      </w:r>
      <w:r>
        <w:rPr/>
        <w:t>�������</w:t>
      </w:r>
      <w:r>
        <w:rPr/>
        <w:t>ǥ���</w:t>
      </w:r>
    </w:p>
    <w:p>
      <w:pPr>
        <w:pStyle w:val="PreformattedText"/>
        <w:bidi w:val="0"/>
        <w:jc w:val="left"/>
        <w:rPr/>
      </w:pPr>
      <w:r>
        <w:rPr/>
        <w:tab/>
        <w:t>����Ͽ��˺�Ŭ�ʾ��</w:t>
      </w:r>
      <w:r>
        <w:rPr/>
        <w:t>֤</w:t>
      </w:r>
      <w:r>
        <w:rPr/>
        <w:t>μ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θ</w:t>
      </w:r>
      <w:r>
        <w:rPr/>
        <w:t>塢����</w:t>
      </w:r>
      <w:r>
        <w:rPr/>
        <w:t>ơ����Υƥ����ȥե������ʻ�</w:t>
      </w:r>
      <w:r>
        <w:rPr/>
        <w:t>礵������</w:t>
      </w:r>
      <w:r>
        <w:rPr/>
        <w:t>Ͽ�Ͻ�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����¾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ʻ��ե�����β��������</w:t>
      </w:r>
      <w:r>
        <w:rPr/>
        <w:t>뤿��</w:t>
      </w:r>
      <w:r>
        <w:rPr/>
        <w:t>˥ƥ����ȥե�������ʻ��ʬ�˾�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ʷ�����Ѥ��</w:t>
      </w:r>
      <w:r>
        <w:rPr>
          <w:rtl w:val="true"/>
        </w:rPr>
        <w:t>ޤ</w:t>
      </w:r>
      <w:r>
        <w:rPr/>
        <w:t>��������</w:t>
      </w:r>
      <w:r>
        <w:rPr/>
        <w:t>ե�����򾮤������������ʤɤ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ͭ̾���</w:t>
        <w:tab/>
        <w:t>��58</w:t>
      </w:r>
    </w:p>
    <w:p>
      <w:pPr>
        <w:pStyle w:val="PreformattedText"/>
        <w:bidi w:val="0"/>
        <w:jc w:val="left"/>
        <w:rPr/>
      </w:pPr>
      <w:r>
        <w:rPr/>
        <w:tab/>
        <w:t>��̾��</w:t>
        <w:tab/>
        <w:tab/>
        <w:t>��59</w:t>
      </w:r>
    </w:p>
    <w:p>
      <w:pPr>
        <w:pStyle w:val="PreformattedText"/>
        <w:bidi w:val="0"/>
        <w:jc w:val="left"/>
        <w:rPr/>
      </w:pPr>
      <w:r>
        <w:rPr/>
        <w:tab/>
        <w:t>��̾��</w:t>
        <w:tab/>
        <w:tab/>
        <w:t>��60</w:t>
      </w:r>
    </w:p>
    <w:p>
      <w:pPr>
        <w:pStyle w:val="PreformattedText"/>
        <w:bidi w:val="0"/>
        <w:jc w:val="left"/>
        <w:rPr/>
      </w:pPr>
      <w:r>
        <w:rPr/>
        <w:tab/>
        <w:t>����̾���</w:t>
        <w:tab/>
        <w:t>��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Ʋ�������ʻ���Ȥ�Ʊ���</w:t>
      </w:r>
      <w:r>
        <w:rPr/>
        <w:t>褦�</w:t>
      </w:r>
      <w:r>
        <w:rPr/>
        <w:t>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͡������</w:t>
      </w:r>
      <w:r>
        <w:rPr>
          <w:rtl w:val="true"/>
        </w:rPr>
        <w:t>ޥ</w:t>
      </w:r>
      <w:r>
        <w:rPr/>
        <w:t>˥</w:t>
      </w:r>
      <w:r>
        <w:rPr/>
        <w:t>奢������絡</w:t>
      </w:r>
      <w:r>
        <w:rPr/>
        <w:t>ǽ�ԡ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an �� awk ����ȥ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</w:t>
      </w:r>
      <w:r>
        <w:rPr/>
        <w:t>塣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GBrige 5.0 (for Macinto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ʤˤĤ��Ƥ��</w:t>
      </w:r>
      <w:r>
        <w:rPr/>
        <w:t>롤�</w:t>
      </w:r>
      <w:r>
        <w:rPr/>
        <w:t>ţǣ£��Ȥ����</w:t>
      </w:r>
      <w:r>
        <w:rPr>
          <w:rtl w:val="true"/>
        </w:rPr>
        <w:t>ץ</w:t>
      </w:r>
      <w:r>
        <w:rPr/>
        <w:t>������</w:t>
      </w:r>
      <w:r>
        <w:rPr/>
        <w:t>Ȥ</w:t>
      </w:r>
      <w:r>
        <w:rPr/>
        <w:t>߹��</w:t>
      </w:r>
      <w:r>
        <w:rPr>
          <w:rtl w:val="true"/>
        </w:rPr>
        <w:t>ߤ</w:t>
      </w:r>
      <w:r>
        <w:rPr/>
        <w:t>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Υġ��</w:t>
      </w:r>
      <w:r>
        <w:rPr/>
        <w:t>뤬���</w:t>
      </w:r>
      <w:r>
        <w:rPr/>
        <w:t>٤</w:t>
      </w:r>
      <w:r>
        <w:rPr/>
        <w:t>Ƥ�������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>
          <w:rtl w:val="true"/>
        </w:rPr>
        <w:t>ߡ</w:t>
      </w:r>
      <w:r>
        <w:rPr/>
        <w:t xml:space="preserve">� </w:t>
      </w:r>
      <w:r>
        <w:rPr/>
        <w:t>_TAB_ �δ��� _TAB_ ���ʻ</w:t>
      </w:r>
      <w:r>
        <w:rPr/>
        <w:t>쥳���</w:t>
      </w:r>
      <w:r>
        <w:rPr/>
        <w:t>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ȸ������ñ�ʤ�Τ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ʻ�ʬ��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̾��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��̾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̾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����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�Ķ��ñ�ʤ�Τ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ţǣ£�������ɤ</w:t>
      </w:r>
      <w:r>
        <w:rPr>
          <w:rtl w:val="true"/>
        </w:rPr>
        <w:t>ߤ</w:t>
      </w:r>
      <w:r>
        <w:rPr/>
        <w:t>������</w:t>
      </w:r>
      <w:r>
        <w:rPr/>
        <w:t>Ⱦ����⣱��ȿ�ƣ���ʸ����⡢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ʸ�����Ȥ������ͤʤΤǡ������ȿ�����Τ��</w:t>
      </w:r>
      <w:r>
        <w:rPr>
          <w:rtl w:val="true"/>
        </w:rPr>
        <w:t>ޤ</w:t>
      </w:r>
      <w:r>
        <w:rPr/>
        <w:t>�������</w:t>
      </w:r>
      <w:r>
        <w:rPr/>
        <w:t>°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wk ������</w:t>
      </w:r>
      <w:r>
        <w:rPr>
          <w:rtl w:val="true"/>
        </w:rPr>
        <w:t>ץ</w:t>
      </w:r>
      <w:r>
        <w:rPr/>
        <w:t>ȤǤǤ��</w:t>
      </w:r>
      <w:r>
        <w:rPr>
          <w:rtl w:val="true"/>
        </w:rPr>
        <w:t>ޤ</w:t>
      </w:r>
      <w:r>
        <w:rPr/>
        <w:t>��</w:t>
      </w:r>
      <w:r>
        <w:rPr/>
        <w:t>ˤʤ�ȡ��</w:t>
      </w:r>
      <w:r>
        <w:rPr/>
        <w:t>֤��</w:t>
      </w:r>
      <w:r>
        <w:rPr/>
        <w:t>ơ������</w:t>
      </w:r>
      <w:r>
        <w:rPr/>
        <w:t>夦��������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�Ǥ��ʤ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ʸ���³���</w:t>
      </w:r>
      <w:r>
        <w:rPr>
          <w:rtl w:val="true"/>
        </w:rPr>
        <w:t>ޤ</w:t>
      </w:r>
      <w:r>
        <w:rPr/>
        <w:t>����������</w:t>
      </w:r>
      <w:r>
        <w:rPr/>
        <w:t>⡤���Υġ��</w:t>
      </w:r>
      <w:r>
        <w:rPr/>
        <w:t>뤬�����</w:t>
      </w:r>
      <w:r>
        <w:rPr/>
        <w:t>Ȥ��������ͣ�����¤Ȥ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Хå����ν����</w:t>
      </w:r>
      <w:r>
        <w:rPr>
          <w:rtl w:val="true"/>
        </w:rPr>
        <w:t>ޤ</w:t>
      </w:r>
      <w:r>
        <w:rPr/>
        <w:t>ä�����θ�ˤ���Ƥ��ʤ������</w:t>
      </w:r>
      <w:r>
        <w:rPr/>
        <w:t>顼������</w:t>
      </w:r>
      <w:r>
        <w:rPr/>
        <w:t>ȡ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Ƿ</w:t>
      </w:r>
      <w:r>
        <w:rPr>
          <w:rtl w:val="true"/>
        </w:rPr>
        <w:t>ٹ</w:t>
      </w:r>
      <w:r>
        <w:rPr/>
        <w:t>�����</w:t>
      </w:r>
      <w:r>
        <w:rPr/>
        <w:t>ơ��</w:t>
      </w:r>
      <w:r>
        <w:rPr/>
        <w:t>桼�����</w:t>
      </w:r>
      <w:r>
        <w:rPr/>
        <w:t>֤��</w:t>
      </w:r>
      <w:r>
        <w:rPr/>
        <w:t>ä����</w:t>
      </w:r>
      <w:r>
        <w:rPr>
          <w:rtl w:val="true"/>
        </w:rPr>
        <w:t>פ</w:t>
      </w:r>
      <w:r>
        <w:rPr/>
        <w:t>�</w:t>
      </w:r>
      <w:r>
        <w:rPr/>
        <w:t>Ф��</w:t>
      </w:r>
      <w:r>
        <w:rPr>
          <w:rtl w:val="true"/>
        </w:rPr>
        <w:t>ޤ</w:t>
      </w:r>
      <w:r>
        <w:rPr/>
        <w:t>���</w:t>
      </w:r>
      <w:r>
        <w:rPr/>
        <w:t>˹Ԥ��ʤ�������Ǥϡ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³���</w:t>
      </w:r>
      <w:r>
        <w:rPr/>
        <w:t>֡��ͣ��</w:t>
      </w:r>
      <w:r>
        <w:rPr/>
        <w:t>ˤϤ��դ��Ƥʤ����Ȥ</w:t>
      </w:r>
      <w:r>
        <w:rPr/>
        <w:t>߹��</w:t>
      </w:r>
      <w:r>
        <w:rPr>
          <w:rtl w:val="true"/>
        </w:rPr>
        <w:t>ߤ</w:t>
      </w:r>
      <w:r>
        <w:rPr/>
        <w:t>��</w:t>
      </w:r>
      <w:r>
        <w:rPr/>
        <w:t>Ǥ��ʤ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ʸ����äƤƤ⤷�����ʤ��Τǡ�awk�ʤ��</w:t>
      </w:r>
      <w:r>
        <w:rPr>
          <w:rtl w:val="true"/>
        </w:rPr>
        <w:t>ߤޤ</w:t>
      </w:r>
      <w:r>
        <w:rPr/>
        <w:t>���</w:t>
      </w:r>
      <w:r>
        <w:rPr/>
        <w:t>jgaw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ɤ�������Ĵã���Ƥ�������ˤǤ��μ���ǡ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jgawk -f pdic2egb.awk  p-dic &gt; p-dic.e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gbout.awk �Ȥ���������</w:t>
      </w:r>
      <w:r>
        <w:rPr>
          <w:rtl w:val="true"/>
        </w:rPr>
        <w:t>ץ</w:t>
      </w:r>
      <w:r>
        <w:rPr/>
        <w:t>Ȥ⤪�</w:t>
      </w:r>
      <w:r>
        <w:rPr>
          <w:rtl w:val="true"/>
        </w:rPr>
        <w:t>ޤ</w:t>
      </w:r>
      <w:r>
        <w:rPr/>
        <w:t>��</w:t>
      </w:r>
      <w:r>
        <w:rPr/>
        <w:t>ˤĤ��Ƥ����</w:t>
      </w:r>
      <w:r>
        <w:rPr>
          <w:rtl w:val="true"/>
        </w:rPr>
        <w:t>ޤ</w:t>
      </w:r>
      <w:r>
        <w:rPr/>
        <w:t>�������</w:t>
      </w:r>
      <w:r>
        <w:rPr/>
        <w:t>ϵդ�</w:t>
      </w:r>
    </w:p>
    <w:p>
      <w:pPr>
        <w:pStyle w:val="PreformattedText"/>
        <w:bidi w:val="0"/>
        <w:jc w:val="left"/>
        <w:rPr/>
      </w:pPr>
      <w:r>
        <w:rPr/>
        <w:t>pdic2egb.awk �ǤϤϤͤ�</w:t>
      </w:r>
      <w:r>
        <w:rPr/>
        <w:t>줿�</w:t>
      </w:r>
      <w:r>
        <w:rPr/>
        <w:t>Ѹ����򤢤Ĥ�</w:t>
      </w:r>
      <w:r>
        <w:rPr/>
        <w:t>륹����</w:t>
      </w:r>
      <w:r>
        <w:rPr>
          <w:rtl w:val="true"/>
        </w:rPr>
        <w:t>ץ</w:t>
      </w:r>
      <w:r>
        <w:rPr/>
        <w:t>ȤǤ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���</w:t>
      </w:r>
      <w:r>
        <w:rPr/>
        <w:t>ʤ</w:t>
      </w:r>
      <w:r>
        <w:rPr/>
        <w:t>ꡢ����</w:t>
      </w:r>
      <w:r>
        <w:rPr/>
        <w:t>Ǽ��Ȥ���ʬŪ����Ͽ����ʤ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Υե������ AppleFileExchange, DosMounter, FTP �ʤɤʤɤΥġ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intosh ��ž��</w:t>
      </w:r>
      <w:r>
        <w:rPr>
          <w:rtl w:val="true"/>
        </w:rPr>
        <w:t>ޤ</w:t>
      </w:r>
      <w:r>
        <w:rPr/>
        <w:t>�������</w:t>
      </w:r>
      <w:r>
        <w:rPr/>
        <w:t>ɤ� SJIS���</w:t>
      </w:r>
      <w:r>
        <w:rPr/>
        <w:t>쥳���</w:t>
      </w:r>
      <w:r>
        <w:rPr/>
        <w:t>ɥǥ�</w:t>
      </w:r>
      <w:r>
        <w:rPr>
          <w:rtl w:val="true"/>
        </w:rPr>
        <w:t>ߥ</w:t>
      </w:r>
      <w:r>
        <w:rPr/>
        <w:t xml:space="preserve">��� </w:t>
      </w:r>
      <w:r>
        <w:rPr/>
        <w:t>[CR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��Τ�˺��ʤ��</w:t>
      </w:r>
      <w:r>
        <w:rPr/>
        <w:t>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ǡ��ţǣ£���Ȥäơ������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ǡ��</w:t>
      </w:r>
      <w:r>
        <w:rPr/>
        <w:t>桼�����񤬤</w:t>
      </w:r>
      <w:r>
        <w:rPr/>
        <w:t>Ǥ��</w:t>
      </w:r>
      <w:r>
        <w:rPr>
          <w:rtl w:val="true"/>
        </w:rPr>
        <w:t>ޤ</w:t>
      </w:r>
      <w:r>
        <w:rPr/>
        <w:t>�����������</w:t>
      </w:r>
      <w:r>
        <w:rPr/>
        <w:t>缭��</w:t>
      </w:r>
      <w:r>
        <w:rPr/>
        <w:t>Ȥ����</w:t>
      </w:r>
      <w:r>
        <w:rPr/>
        <w:t>ꡢ�ᥤ�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ޡ</w:t>
      </w:r>
      <w:r>
        <w:rPr/>
        <w:t>�����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sj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nkf�ʤɤ�Ȥäơ�p-dic�����</w:t>
      </w:r>
      <w:r>
        <w:rPr/>
        <w:t>ꤷ���</w:t>
      </w:r>
      <w:r>
        <w:rPr/>
        <w:t>Ķ��δ���ɤ��Ѵ����Ʋ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2)�ǻȤ�pdic2sj3.awk��Ʊ������ɤˤ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ź�դ��Ƥ���pdic2sj3.awk�Ȥ���awk������</w:t>
      </w:r>
      <w:r>
        <w:rPr>
          <w:rtl w:val="true"/>
        </w:rPr>
        <w:t>ץ</w:t>
      </w:r>
      <w:r>
        <w:rPr/>
        <w:t>Ȥ�Ȥäơ�P-dic�ե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sj3�ե����</w:t>
      </w:r>
      <w:r>
        <w:rPr>
          <w:rtl w:val="true"/>
        </w:rPr>
        <w:t>ޥ</w:t>
      </w:r>
      <w:r>
        <w:rPr/>
        <w:t>åȤ</w:t>
      </w:r>
      <w:r>
        <w:rPr>
          <w:rtl w:val="true"/>
        </w:rPr>
        <w:t>ؤ</w:t>
      </w:r>
      <w:r>
        <w:rPr/>
        <w:t>��</w:t>
      </w:r>
      <w:r>
        <w:rPr/>
        <w:t>Ѵ��򤷤</w:t>
      </w:r>
      <w:r>
        <w:rPr>
          <w:rtl w:val="true"/>
        </w:rPr>
        <w:t>ޤ</w:t>
      </w:r>
      <w:r>
        <w:rPr/>
        <w:t>����</w:t>
      </w:r>
      <w:r>
        <w:rPr/>
        <w:t>Ѵ���Υե������p-dic.sj�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ȡ���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wk -f pdic2sj3.awk &lt;p-dic &gt;p-dic.s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j3dict��Ȥäƥ</w:t>
      </w:r>
      <w:r>
        <w:rPr/>
        <w:t>桼���������</w:t>
      </w:r>
      <w:r>
        <w:rPr/>
        <w:t>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j3dic -dict p-dic.s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j3�ξ�</w:t>
      </w:r>
      <w:r>
        <w:rPr/>
        <w:t>硢�桼����</w:t>
      </w:r>
      <w:r>
        <w:rPr/>
        <w:t>Ͽ��Ͼ��private.dic�Ȥ���̾��Υ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ʤ���(1)��(3)�</w:t>
      </w:r>
      <w:r>
        <w:rPr>
          <w:rtl w:val="true"/>
        </w:rPr>
        <w:t>ޤ</w:t>
      </w:r>
      <w:r>
        <w:rPr/>
        <w:t>Ǥ�ư���Makefile�ˤ�񤤤Ƥ�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ake sj3</w:t>
      </w:r>
    </w:p>
    <w:p>
      <w:pPr>
        <w:pStyle w:val="PreformattedText"/>
        <w:bidi w:val="0"/>
        <w:jc w:val="left"/>
        <w:rPr/>
      </w:pPr>
      <w:r>
        <w:rPr/>
        <w:t>% make sj3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Ʊ�ͤ˥��󥹥ȡ����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j3-egg��ȤäƤ�����ϡ��</w:t>
      </w:r>
      <w:r>
        <w:rPr/>
        <w:t>桼������</w:t>
      </w:r>
      <w:r>
        <w:rPr/>
        <w:t>ե������ʣ�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j3dic -dict p-dic.sj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ä���Ͽ�����ñ���ɬ��private.dic�����Τǡ����</w:t>
      </w:r>
      <w:r>
        <w:rPr/>
        <w:t>餫���</w:t>
      </w:r>
      <w:r>
        <w:rPr/>
        <w:t>ả�</w:t>
      </w:r>
      <w:r>
        <w:rPr>
          <w:rtl w:val="true"/>
        </w:rPr>
        <w:t>ޤ</w:t>
      </w:r>
      <w:r>
        <w:rPr/>
        <w:t>ǻ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private.dic�򲿤��̤�̾����ѹ�������Ǽ¹Ԥ������θ�P-dic��ñ�</w:t>
      </w:r>
      <w:r>
        <w:rPr/>
        <w:t>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Ͽ���</w:t>
      </w:r>
      <w:r>
        <w:rPr/>
        <w:t>줿�桼������</w:t>
      </w:r>
      <w:r>
        <w:rPr/>
        <w:t>ե������Ŭ����̤�̾��ˤ��Ƥ���������</w:t>
      </w:r>
      <w:r>
        <w:rPr/>
        <w:t>桼������</w:t>
      </w:r>
      <w:r>
        <w:rPr/>
        <w:t>ե�</w:t>
      </w:r>
    </w:p>
    <w:p>
      <w:pPr>
        <w:pStyle w:val="PreformattedText"/>
        <w:bidi w:val="0"/>
        <w:jc w:val="left"/>
        <w:rPr/>
      </w:pPr>
      <w:r>
        <w:rPr/>
        <w:t>����̾��</w:t>
      </w:r>
      <w:r>
        <w:rPr/>
        <w:t>p-dic.dic�Ȥ���ȡ�sj3-egg�ˤ���������ե�����ʥǥե���Ȥ�</w:t>
      </w:r>
    </w:p>
    <w:p>
      <w:pPr>
        <w:pStyle w:val="PreformattedText"/>
        <w:bidi w:val="0"/>
        <w:jc w:val="left"/>
        <w:rPr/>
      </w:pPr>
      <w:r>
        <w:rPr/>
        <w:t>eggrc-sj3�ˤ˰ʲ��ε��Ҥ�ä���лȤ���</w:t>
      </w:r>
      <w:r>
        <w:rPr/>
        <w:t>褦�</w:t>
      </w:r>
      <w:r>
        <w:rPr/>
        <w:t>ˤʤ�Ȼ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usrdic "p-dic.d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</w:t>
      </w:r>
      <w:r>
        <w:rPr/>
        <w:t>桼������</w:t>
      </w:r>
      <w:r>
        <w:rPr/>
        <w:t>ե�����κ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ե�����η���ˤϥƥ����ȷ���ȥХ��ʥ�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�ȷ���μ���������</w:t>
      </w:r>
      <w:r>
        <w:rPr/>
        <w:t>뤳�</w:t>
      </w:r>
      <w:r>
        <w:rPr/>
        <w:t>Ȥˤ��</w:t>
      </w:r>
      <w:r>
        <w:rPr>
          <w:rtl w:val="true"/>
        </w:rPr>
        <w:t>ޤ</w:t>
      </w:r>
      <w:r>
        <w:rPr/>
        <w:t>����</w:t>
      </w:r>
      <w:r>
        <w:rPr/>
        <w:t>ƥ����ȼ���Υե����</w:t>
      </w:r>
      <w:r>
        <w:rPr>
          <w:rtl w:val="true"/>
        </w:rPr>
        <w:t>ޥ</w:t>
      </w:r>
      <w:r>
        <w:rPr/>
        <w:t>åȤ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ɤ�(SPACE)�ʻ</w:t>
      </w:r>
      <w:r>
        <w:rPr/>
        <w:t>쵭��</w:t>
      </w:r>
      <w:r>
        <w:rPr/>
        <w:t>(SPACE)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ä</w:t>
      </w:r>
      <w:r>
        <w:rPr>
          <w:rtl w:val="true"/>
        </w:rPr>
        <w:t>ݤ</w:t>
      </w:r>
      <w:r>
        <w:rPr/>
        <w:t xml:space="preserve">󤼤��� </w:t>
      </w:r>
      <w:r>
        <w:rPr/>
        <w:t>#T35 �������</w:t>
      </w:r>
      <w:r>
        <w:rPr/>
        <w:t>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Τ������</w:t>
      </w:r>
      <w:r>
        <w:rPr/>
        <w:t xml:space="preserve">礦�� </w:t>
      </w:r>
      <w:r>
        <w:rPr/>
        <w:t>#JN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С</w:t>
      </w:r>
      <w:r>
        <w:rPr>
          <w:rtl w:val="true"/>
        </w:rPr>
        <w:t>ݣ</w:t>
      </w:r>
      <w:r>
        <w:rPr/>
        <w:t>������</w:t>
      </w:r>
      <w:r>
        <w:rPr/>
        <w:t>Υե������</w:t>
      </w:r>
      <w:r>
        <w:rPr/>
        <w:t>֤���</w:t>
      </w:r>
      <w:r>
        <w:rPr/>
        <w:t>ʡ</w:t>
      </w:r>
      <w:r>
        <w:rPr>
          <w:rtl w:val="true"/>
        </w:rPr>
        <w:t>׷</w:t>
      </w:r>
      <w:r>
        <w:rPr/>
        <w:t>�����</w:t>
      </w:r>
      <w:r>
        <w:rPr/>
        <w:t>Ѵ�����awk������</w:t>
      </w:r>
      <w:r>
        <w:rPr>
          <w:rtl w:val="true"/>
        </w:rPr>
        <w:t>ץ</w:t>
      </w:r>
      <w:r>
        <w:rPr/>
        <w:t>Ȥ��Ѱ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��</w:t>
      </w:r>
      <w:r>
        <w:rPr/>
        <w:t>С</w:t>
      </w:r>
      <w:r>
        <w:rPr>
          <w:rtl w:val="true"/>
        </w:rPr>
        <w:t>ݣ</w:t>
      </w:r>
      <w:r>
        <w:rPr/>
        <w:t>������</w:t>
      </w:r>
      <w:r>
        <w:rPr/>
        <w:t>Υե�����p-dic�Ȥ���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wk -f pdic2can.awk p-dic &gt;pdic.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ǡ</w:t>
      </w:r>
      <w:r>
        <w:rPr/>
        <w:t>֤���</w:t>
      </w:r>
      <w:r>
        <w:rPr/>
        <w:t>ʡ</w:t>
      </w:r>
      <w:r>
        <w:rPr>
          <w:rtl w:val="true"/>
        </w:rPr>
        <w:t>פ</w:t>
      </w:r>
      <w:r>
        <w:rPr/>
        <w:t>μ���ե����</w:t>
      </w:r>
      <w:r>
        <w:rPr>
          <w:rtl w:val="true"/>
        </w:rPr>
        <w:t>ޥ</w:t>
      </w:r>
      <w:r>
        <w:rPr/>
        <w:t>åȤ��Ѵ��Ǥ��</w:t>
      </w:r>
      <w:r>
        <w:rPr>
          <w:rtl w:val="true"/>
        </w:rPr>
        <w:t>ޤ</w:t>
      </w:r>
      <w:r>
        <w:rPr/>
        <w:t>����֤���</w:t>
      </w:r>
      <w:r>
        <w:rPr/>
        <w:t>ʡ</w:t>
      </w:r>
      <w:r>
        <w:rPr>
          <w:rtl w:val="true"/>
        </w:rPr>
        <w:t>פ</w:t>
      </w:r>
      <w:r>
        <w:rPr/>
        <w:t>ǤΥ</w:t>
      </w:r>
      <w:r>
        <w:rPr/>
        <w:t>桼������</w:t>
      </w:r>
      <w:r>
        <w:rPr/>
        <w:t>ե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xx.t�Ȥ���̾��ˤʤäƤ��</w:t>
      </w:r>
      <w:r>
        <w:rPr>
          <w:rtl w:val="true"/>
        </w:rPr>
        <w:t>ޤ</w:t>
      </w:r>
      <w:r>
        <w:rPr/>
        <w:t>��</w:t>
      </w:r>
      <w:r>
        <w:rPr/>
        <w:t>Τǡ������Ǥ�pdic.t�Ȥ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ʤ���Makefile�ˤ�</w:t>
      </w:r>
      <w:r>
        <w:rPr/>
        <w:t>֤���</w:t>
      </w:r>
      <w:r>
        <w:rPr/>
        <w:t>ʡ��ѤΥ���ȥ���äƤ����</w:t>
      </w:r>
      <w:r>
        <w:rPr>
          <w:rtl w:val="true"/>
        </w:rPr>
        <w:t>ޤ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򤷤��</w:t>
      </w:r>
      <w:r>
        <w:rPr/>
        <w:t>Τ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ake ca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pdic.t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�</w:t>
      </w:r>
      <w:r>
        <w:rPr/>
        <w:t>֤���</w:t>
      </w:r>
      <w:r>
        <w:rPr/>
        <w:t>ʡ</w:t>
      </w:r>
      <w:r>
        <w:rPr>
          <w:rtl w:val="true"/>
        </w:rPr>
        <w:t>פؤ</w:t>
      </w:r>
      <w:r>
        <w:rPr/>
        <w:t>��</w:t>
      </w:r>
      <w:r>
        <w:rPr/>
        <w:t>Ȥ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�Ǻ����������ե�����򡢥</w:t>
      </w:r>
      <w:r>
        <w:rPr/>
        <w:t>桼��������</w:t>
      </w:r>
      <w:r>
        <w:rPr/>
        <w:t>֤��</w:t>
      </w:r>
      <w:r>
        <w:rPr/>
        <w:t>ǥ��</w:t>
      </w:r>
      <w:r>
        <w:rPr/>
        <w:t>쥯�</w:t>
      </w:r>
      <w:r>
        <w:rPr/>
        <w:t>ȥ�˥��ԡ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桼�������</w:t>
      </w:r>
      <w:r>
        <w:rPr/>
        <w:t>֤����</w:t>
      </w:r>
      <w:r>
        <w:rPr/>
        <w:t>ǥ��</w:t>
      </w:r>
      <w:r>
        <w:rPr/>
        <w:t>쥯�</w:t>
      </w:r>
      <w:r>
        <w:rPr/>
        <w:t>ȥ�ϡ��ǥե���ȤǤ�</w:t>
      </w:r>
    </w:p>
    <w:p>
      <w:pPr>
        <w:pStyle w:val="PreformattedText"/>
        <w:bidi w:val="0"/>
        <w:jc w:val="left"/>
        <w:rPr/>
      </w:pPr>
      <w:r>
        <w:rPr/>
        <w:t>/usr/local/canna/lib/dic�ȤʤäƤ���</w:t>
      </w:r>
      <w:r>
        <w:rPr/>
        <w:t>褦�</w:t>
      </w:r>
      <w:r>
        <w:rPr/>
        <w:t>Ǥ��������</w:t>
      </w:r>
      <w:r>
        <w:rPr/>
        <w:t>줾��</w:t>
      </w:r>
      <w:r>
        <w:rPr/>
        <w:t>δĶ��ˤ�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ۤ</w:t>
      </w:r>
      <w:r>
        <w:rPr/>
        <w:t>ʤ�Ȼ</w:t>
      </w:r>
      <w:r>
        <w:rPr>
          <w:rtl w:val="true"/>
        </w:rPr>
        <w:t>פ��ޤ</w:t>
      </w:r>
      <w:r>
        <w:rPr/>
        <w:t>��</w:t>
      </w:r>
      <w:r>
        <w:rPr/>
        <w:t>Τǡ�Ĵ�</w:t>
      </w:r>
      <w:r>
        <w:rPr/>
        <w:t>٤</w:t>
      </w:r>
      <w:r>
        <w:rPr/>
        <w:t>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ˡ�����ե�������ѹ����</w:t>
      </w:r>
      <w:r>
        <w:rPr>
          <w:rtl w:val="true"/>
        </w:rPr>
        <w:t>ޤ</w:t>
      </w:r>
      <w:r>
        <w:rPr/>
        <w:t>���</w:t>
      </w:r>
      <w:r>
        <w:rPr/>
        <w:t>Canna 2.2�ξ���.canna�˼��Σ��Ԥ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-dictionary :user "pd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a 1.x�ξ���.iroha�˼��Σ��Ԥ�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dic</w:t>
        <w:tab/>
        <w:t>"pd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�����С��κƵ�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a 2.2�ξ���cannaserver��Canna 1.x�ξ���irohaserver��Ƶ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TOK9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Ϻ��°��ATOK�ϡ�����ϺVer.6����ATOK9�</w:t>
      </w:r>
      <w:r>
        <w:rPr>
          <w:rtl w:val="true"/>
        </w:rPr>
        <w:t>ؤ</w:t>
      </w:r>
      <w:r>
        <w:rPr/>
        <w:t>ȥС�����󥢥å</w:t>
      </w:r>
      <w:r>
        <w:rPr>
          <w:rtl w:val="true"/>
        </w:rPr>
        <w:t>פ��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ե����</w:t>
      </w:r>
      <w:r>
        <w:rPr>
          <w:rtl w:val="true"/>
        </w:rPr>
        <w:t>ޥ</w:t>
      </w:r>
      <w:r>
        <w:rPr/>
        <w:t>åȤ��ѹ�����Ƥ��</w:t>
      </w:r>
      <w:r>
        <w:rPr>
          <w:rtl w:val="true"/>
        </w:rPr>
        <w:t>ޤ</w:t>
      </w:r>
      <w:r>
        <w:rPr/>
        <w:t>��󤬡������</w:t>
      </w:r>
      <w:r>
        <w:rPr/>
        <w:t>Ͽ���Υƥ����ȥե�����Υ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ޥ</w:t>
      </w:r>
      <w:r>
        <w:rPr/>
        <w:t>åȤ��ʻ�ε�����ˡ�Ȥ��ơ�������Ǥʤ����ʻ�̾���Ȥ���</w:t>
      </w:r>
      <w:r>
        <w:rPr/>
        <w:t>褦�</w:t>
      </w:r>
      <w:r>
        <w:rPr/>
        <w:t>ˤʤ��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�񸶹Ƥ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OK9��ñ��ե�����ϡ����Τ</w:t>
      </w:r>
      <w:r>
        <w:rPr/>
        <w:t>褦�</w:t>
      </w:r>
      <w:r>
        <w:rPr/>
        <w:t>ʷ���ǹ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Υե����</w:t>
      </w:r>
      <w:r>
        <w:rPr/>
        <w:t>뤬</w:t>
      </w:r>
      <w:r>
        <w:rPr/>
        <w:t>ATOK9���ʻ��ηϤǤ��</w:t>
      </w:r>
      <w:r>
        <w:rPr/>
        <w:t>뤳�</w:t>
      </w:r>
      <w:r>
        <w:rPr/>
        <w:t>Ȥ�ɽ�</w:t>
      </w:r>
      <w:r>
        <w:rPr/>
        <w:t>魯����</w:t>
      </w:r>
      <w:r>
        <w:rPr/>
        <w:t>ˡ��ե��������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ˡ�!!DICUT9�</w:t>
      </w:r>
      <w:r>
        <w:rPr>
          <w:rtl w:val="true"/>
        </w:rPr>
        <w:t>פ</w:t>
      </w:r>
      <w:r>
        <w:rPr/>
        <w:t>���</w:t>
      </w:r>
      <w:r>
        <w:rPr/>
        <w:t>Ϥ������Ԥ��</w:t>
      </w:r>
      <w:r>
        <w:rPr/>
        <w:t>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>
          <w:rtl w:val="true"/>
        </w:rPr>
        <w:t>ߡ</w:t>
      </w:r>
      <w:r>
        <w:rPr/>
        <w:t>�</w:t>
      </w:r>
      <w:r>
        <w:rPr/>
        <w:t>ñ�</w:t>
      </w:r>
      <w:r>
        <w:rPr/>
        <w:t>졢�</w:t>
      </w:r>
      <w:r>
        <w:rPr/>
        <w:t>ʻ������(��)�</w:t>
      </w:r>
      <w:r>
        <w:rPr>
          <w:rtl w:val="true"/>
        </w:rPr>
        <w:t>ޤ</w:t>
      </w:r>
      <w:r>
        <w:rPr/>
        <w:t>��</w:t>
      </w:r>
      <w:r>
        <w:rPr/>
        <w:t>ϥ����(��)�Ƕ��</w:t>
      </w:r>
      <w:r>
        <w:rPr>
          <w:rtl w:val="true"/>
        </w:rPr>
        <w:t>ڤ</w:t>
      </w:r>
      <w:r>
        <w:rPr/>
        <w:t>ꡢ�</w:t>
      </w:r>
      <w:r>
        <w:rPr/>
        <w:t>ʻ�θ��ǲ��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롣����</w:t>
      </w:r>
      <w:r>
        <w:rPr/>
        <w:t>ȥ���</w:t>
      </w:r>
      <w:r>
        <w:rPr>
          <w:rtl w:val="true"/>
        </w:rPr>
        <w:t>ޤ�</w:t>
      </w:r>
      <w:r>
        <w:rPr/>
        <w:t>1</w:t>
      </w:r>
      <w:r>
        <w:rPr/>
        <w:t>�Х��ȥ����ɤǤ�2�Х��ȥ����ɤǤ⹽��ʤ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ñ���������(��)�</w:t>
      </w:r>
      <w:r>
        <w:rPr>
          <w:rtl w:val="true"/>
        </w:rPr>
        <w:t>ޤ</w:t>
      </w:r>
      <w:r>
        <w:rPr/>
        <w:t>��</w:t>
      </w:r>
      <w:r>
        <w:rPr/>
        <w:t>ϥ����(��)����</w:t>
      </w:r>
      <w:r>
        <w:rPr/>
        <w:t>줿���</w:t>
      </w:r>
      <w:r>
        <w:rPr/>
        <w:t>Ȥ��ϡ��������ơ������</w:t>
      </w:r>
      <w:r>
        <w:rPr>
          <w:rtl w:val="true"/>
        </w:rPr>
        <w:t>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)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ݥ</w:t>
      </w:r>
      <w:r>
        <w:rPr/>
        <w:t>��</w:t>
      </w:r>
      <w:r>
        <w:rPr/>
        <w:t>ȥ�ե�(��)�ǰϤ����Ϥ��</w:t>
      </w:r>
      <w:r>
        <w:rPr/>
        <w:t>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ʻ���ʻ��</w:t>
      </w:r>
      <w:r>
        <w:rPr/>
        <w:t>ֹ</w:t>
      </w:r>
      <w:r>
        <w:rPr/>
        <w:t>桢�</w:t>
      </w:r>
      <w:r>
        <w:rPr>
          <w:rtl w:val="true"/>
        </w:rPr>
        <w:t>ޤ</w:t>
      </w:r>
      <w:r>
        <w:rPr/>
        <w:t>����</w:t>
      </w:r>
      <w:r>
        <w:rPr/>
        <w:t>ʻ�̾����Ϥ��</w:t>
      </w:r>
      <w:r>
        <w:rPr/>
        <w:t>롣�</w:t>
      </w:r>
      <w:r>
        <w:rPr/>
        <w:t>ʻ�̾��ATOK9�����ѤǤ���3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फ����򤹤</w:t>
      </w:r>
      <w:r>
        <w:rPr/>
        <w:t>롣</w:t>
      </w:r>
      <w:r>
        <w:rPr/>
        <w:t>P-dic���ʻ�Ȥ��б��ϰʲ����̤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-dic</w:t>
        <w:tab/>
        <w:t>����</w:t>
        <w:tab/>
        <w:tab/>
        <w:tab/>
        <w:tab/>
        <w:t>ATOK9(�ʻ�̾)��ʣ��ξ��Ϥɤ�</w:t>
      </w:r>
      <w:r>
        <w:rPr/>
        <w:t>餫</w:t>
      </w:r>
    </w:p>
    <w:p>
      <w:pPr>
        <w:pStyle w:val="PreformattedText"/>
        <w:bidi w:val="0"/>
        <w:jc w:val="left"/>
        <w:rPr/>
      </w:pPr>
      <w:r>
        <w:rPr/>
        <w:t>1</w:t>
        <w:tab/>
        <w:t>�</w:t>
        <w:tab/>
        <w:tab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2</w:t>
        <w:tab/>
        <w:t>̾�</w:t>
        <w:tab/>
        <w:tab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4</w:t>
        <w:tab/>
        <w:t>��󥰥͡���ΰ���ʬ</w:t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6</w:t>
        <w:tab/>
        <w:t>����̾�����̾��</w:t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8</w:t>
        <w:tab/>
        <w:t>�˥å��͡���</w:t>
        <w:tab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9</w:t>
        <w:tab/>
        <w:t>���ʡ�̾��ʤ�</w:t>
        <w:tab/>
        <w:tab/>
        <w:tab/>
        <w:t>9(��Ω��)��11(Ϣ�λ�)��13(��ư��)</w:t>
      </w:r>
    </w:p>
    <w:p>
      <w:pPr>
        <w:pStyle w:val="PreformattedText"/>
        <w:bidi w:val="0"/>
        <w:jc w:val="left"/>
        <w:rPr/>
      </w:pPr>
      <w:r>
        <w:rPr/>
        <w:t>10</w:t>
        <w:tab/>
        <w:t>��̾</w:t>
        <w:tab/>
        <w:tab/>
        <w:tab/>
        <w:tab/>
        <w:t>3(��ͭ��̾)</w:t>
      </w:r>
    </w:p>
    <w:p>
      <w:pPr>
        <w:pStyle w:val="PreformattedText"/>
        <w:bidi w:val="0"/>
        <w:jc w:val="left"/>
        <w:rPr/>
      </w:pPr>
      <w:r>
        <w:rPr/>
        <w:t>11</w:t>
        <w:tab/>
        <w:t>���̾</w:t>
        <w:tab/>
        <w:tab/>
        <w:tab/>
        <w:tab/>
        <w:t>4(��ͭ�ȿ�)</w:t>
      </w:r>
    </w:p>
    <w:p>
      <w:pPr>
        <w:pStyle w:val="PreformattedText"/>
        <w:bidi w:val="0"/>
        <w:jc w:val="left"/>
        <w:rPr/>
      </w:pPr>
      <w:r>
        <w:rPr/>
        <w:t>12</w:t>
        <w:tab/>
        <w:t>��ʪ̾</w:t>
        <w:tab/>
        <w:tab/>
        <w:tab/>
        <w:tab/>
        <w:t>3(��ͭ��̾)</w:t>
      </w:r>
    </w:p>
    <w:p>
      <w:pPr>
        <w:pStyle w:val="PreformattedText"/>
        <w:bidi w:val="0"/>
        <w:jc w:val="left"/>
        <w:rPr/>
      </w:pPr>
      <w:r>
        <w:rPr/>
        <w:t>14</w:t>
        <w:tab/>
        <w:t>����̾</w:t>
        <w:tab/>
        <w:tab/>
        <w:tab/>
        <w:tab/>
        <w:t>5(��ͭ����)</w:t>
      </w:r>
    </w:p>
    <w:p>
      <w:pPr>
        <w:pStyle w:val="PreformattedText"/>
        <w:bidi w:val="0"/>
        <w:jc w:val="left"/>
        <w:rPr/>
      </w:pPr>
      <w:r>
        <w:rPr/>
        <w:t>15</w:t>
        <w:tab/>
        <w:t>����̾</w:t>
        <w:tab/>
        <w:tab/>
        <w:tab/>
        <w:tab/>
        <w:t>4(��ͭ�ȿ�)</w:t>
      </w:r>
    </w:p>
    <w:p>
      <w:pPr>
        <w:pStyle w:val="PreformattedText"/>
        <w:bidi w:val="0"/>
        <w:jc w:val="left"/>
        <w:rPr/>
      </w:pPr>
      <w:r>
        <w:rPr/>
        <w:t>16</w:t>
        <w:tab/>
        <w:t>����̾</w:t>
        <w:tab/>
        <w:tab/>
        <w:tab/>
        <w:tab/>
        <w:t>5(��ͭ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>
          <w:rtl w:val="true"/>
        </w:rPr>
        <w:t>ط����̾</w:t>
      </w:r>
      <w:r>
        <w:rPr/>
        <w:tab/>
        <w:tab/>
      </w:r>
      <w:r>
        <w:rPr/>
        <w:t>2</w:t>
      </w:r>
      <w:r>
        <w:rPr/>
        <w:t>(��ͭ��̾)</w:t>
      </w:r>
    </w:p>
    <w:p>
      <w:pPr>
        <w:pStyle w:val="PreformattedText"/>
        <w:bidi w:val="0"/>
        <w:jc w:val="left"/>
        <w:rPr/>
      </w:pPr>
      <w:r>
        <w:rPr/>
        <w:t>21</w:t>
        <w:tab/>
        <w:t>¾��ʬ�</w:t>
      </w:r>
      <w:r>
        <w:rPr/>
        <w:t>व��</w:t>
      </w:r>
      <w:r>
        <w:rPr/>
        <w:t>ʤ�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Ѹ�</w:t>
        <w:tab/>
        <w:t>5(��ͭ����)</w:t>
      </w:r>
    </w:p>
    <w:p>
      <w:pPr>
        <w:pStyle w:val="PreformattedText"/>
        <w:bidi w:val="0"/>
        <w:jc w:val="left"/>
        <w:rPr/>
      </w:pPr>
      <w:r>
        <w:rPr/>
        <w:t>22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�</w:t>
      </w:r>
      <w:r>
        <w:rPr/>
        <w:tab/>
        <w:tab/>
        <w:tab/>
        <w:t>5(��ͭ����)</w:t>
      </w:r>
    </w:p>
    <w:p>
      <w:pPr>
        <w:pStyle w:val="PreformattedText"/>
        <w:bidi w:val="0"/>
        <w:jc w:val="left"/>
        <w:rPr/>
      </w:pPr>
      <w:r>
        <w:rPr/>
        <w:t>23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ѥ���̾��</w:t>
        <w:tab/>
        <w:tab/>
        <w:t>6(̾�</w:t>
      </w:r>
      <w:r>
        <w:rPr/>
        <w:t>쥵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24</w:t>
        <w:tab/>
        <w:t>�˻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25</w:t>
        <w:tab/>
        <w:t>��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2(��ͭ��̾)</w:t>
      </w:r>
    </w:p>
    <w:p>
      <w:pPr>
        <w:pStyle w:val="PreformattedText"/>
        <w:bidi w:val="0"/>
        <w:jc w:val="left"/>
        <w:rPr/>
      </w:pPr>
      <w:r>
        <w:rPr/>
        <w:t>26</w:t>
        <w:tab/>
        <w:t>���ơ��</w:t>
      </w:r>
      <w:r>
        <w:rPr>
          <w:rtl w:val="true"/>
        </w:rPr>
        <w:t>޶�</w:t>
      </w:r>
      <w:r>
        <w:rPr/>
        <w:tab/>
        <w:tab/>
        <w:tab/>
      </w:r>
      <w:r>
        <w:rPr/>
        <w:t>5</w:t>
      </w:r>
      <w:r>
        <w:rPr/>
        <w:t>(��ͭ����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Ͽ����Ȥ��ϡ����Τ</w:t>
      </w:r>
      <w:r>
        <w:rPr/>
        <w:t>褦�</w:t>
      </w:r>
      <w:r>
        <w:rPr/>
        <w:t>ʷ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!!DICUT9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�</w:t>
      </w:r>
      <w:r>
        <w:rPr/>
        <w:t>夨��</w:t>
      </w:r>
      <w:r>
        <w:rPr/>
        <w:t>,�ɣ</w:t>
      </w:r>
      <w:r>
        <w:rPr>
          <w:rtl w:val="true"/>
        </w:rPr>
        <w:t>ף�</w:t>
      </w:r>
      <w:r>
        <w:rPr>
          <w:rtl w:val="true"/>
        </w:rPr>
        <w:t>,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�</w:t>
      </w:r>
      <w:r>
        <w:rPr/>
        <w:t>夨������</w:t>
      </w:r>
      <w:r>
        <w:rPr/>
        <w:t>Ѥ�,�ɣ</w:t>
      </w:r>
      <w:r>
        <w:rPr>
          <w:rtl w:val="true"/>
        </w:rPr>
        <w:t>ף</w:t>
      </w:r>
      <w:r>
        <w:rPr/>
        <w:t>����</w:t>
      </w:r>
      <w:r>
        <w:rPr/>
        <w:t>ѥ�,4</w:t>
      </w:r>
    </w:p>
    <w:p>
      <w:pPr>
        <w:pStyle w:val="PreformattedText"/>
        <w:bidi w:val="0"/>
        <w:jc w:val="left"/>
        <w:rPr/>
      </w:pPr>
      <w:r>
        <w:rPr/>
        <w:t>���󤿡�</w:t>
      </w:r>
      <w:r>
        <w:rPr/>
        <w:t>,�գ</w:t>
      </w:r>
      <w:r>
        <w:rPr>
          <w:rtl w:val="true"/>
        </w:rPr>
        <w:t>ף</w:t>
      </w:r>
      <w:r>
        <w:rPr/>
        <w:t>ƥ��󥿡�,4</w:t>
      </w:r>
    </w:p>
    <w:p>
      <w:pPr>
        <w:pStyle w:val="PreformattedText"/>
        <w:bidi w:val="0"/>
        <w:jc w:val="left"/>
        <w:rPr/>
      </w:pPr>
      <w:r>
        <w:rPr/>
        <w:t>���󤿡�</w:t>
      </w:r>
      <w:r>
        <w:rPr/>
        <w:t>,���󥿡�,4</w:t>
      </w:r>
    </w:p>
    <w:p>
      <w:pPr>
        <w:pStyle w:val="PreformattedText"/>
        <w:bidi w:val="0"/>
        <w:jc w:val="left"/>
        <w:rPr/>
      </w:pPr>
      <w:r>
        <w:rPr/>
        <w:t>���󤿡��</w:t>
      </w:r>
      <w:r>
        <w:rPr/>
        <w:t>ʤ���ʤ�,���󥿡��ʥ���ʥ�,4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</w:t>
      </w:r>
      <w:r>
        <w:rPr>
          <w:rtl w:val="true"/>
        </w:rPr>
        <w:t>ס</w:t>
      </w:r>
      <w:r>
        <w:rPr/>
        <w:t>�</w:t>
      </w:r>
      <w:r>
        <w:rPr/>
        <w:t>ɣΣ�,4</w:t>
      </w:r>
    </w:p>
    <w:p>
      <w:pPr>
        <w:pStyle w:val="PreformattedText"/>
        <w:bidi w:val="0"/>
        <w:jc w:val="left"/>
        <w:rPr/>
      </w:pPr>
      <w:r>
        <w:rPr/>
        <w:t>�����󤰤</w:t>
      </w:r>
      <w:r>
        <w:rPr>
          <w:rtl w:val="true"/>
        </w:rPr>
        <w:t>פ</w:t>
      </w:r>
      <w:r>
        <w:rPr/>
        <w:t>�</w:t>
      </w:r>
      <w:r>
        <w:rPr/>
        <w:t>⡼�����,�</w:t>
      </w:r>
      <w:r>
        <w:rPr>
          <w:rtl w:val="true"/>
        </w:rPr>
        <w:t>ס</w:t>
      </w:r>
      <w:r>
        <w:rPr/>
        <w:t>�</w:t>
      </w:r>
      <w:r>
        <w:rPr/>
        <w:t>ɣΣǥ</w:t>
      </w:r>
      <w:r>
        <w:rPr>
          <w:rtl w:val="true"/>
        </w:rPr>
        <w:t>ץ</w:t>
      </w:r>
      <w:r>
        <w:rPr/>
        <w:t>�</w:t>
      </w:r>
      <w:r>
        <w:rPr/>
        <w:t>⡼�����,4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</w:t>
      </w:r>
      <w:r>
        <w:rPr>
          <w:rtl w:val="true"/>
        </w:rPr>
        <w:t>ס</w:t>
      </w:r>
      <w:r>
        <w:rPr/>
        <w:t>�</w:t>
      </w:r>
      <w:r>
        <w:rPr/>
        <w:t>ɣΣ�,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����κ��</w:t>
      </w:r>
    </w:p>
    <w:p>
      <w:pPr>
        <w:pStyle w:val="PreformattedText"/>
        <w:bidi w:val="0"/>
        <w:jc w:val="left"/>
        <w:rPr/>
      </w:pPr>
      <w:r>
        <w:rPr/>
        <w:t>�����񸶹</w:t>
      </w:r>
      <w:r>
        <w:rPr/>
        <w:t>Ƥν���Ǥ����</w:t>
      </w:r>
      <w:r>
        <w:rPr/>
        <w:t>顢</w:t>
      </w:r>
      <w:r>
        <w:rPr/>
        <w:t>ATOK9����</w:t>
      </w:r>
      <w:r>
        <w:rPr/>
        <w:t>桼�</w:t>
      </w:r>
      <w:r>
        <w:rPr/>
        <w:t>ƥ���ƥ�(ATDICUTW.EXE)��ư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κ���˼�</w:t>
      </w:r>
      <w:r>
        <w:rPr/>
        <w:t>꤫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  <w:r>
        <w:rPr/>
        <w:t>ATOK9����</w:t>
      </w:r>
      <w:r>
        <w:rPr/>
        <w:t>桼�</w:t>
      </w:r>
      <w:r>
        <w:rPr/>
        <w:t>ƥ���ƥ�����</w:t>
      </w:r>
      <w:r>
        <w:rPr/>
        <w:t>ּ������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</w:t>
      </w:r>
      <w:r>
        <w:rPr/>
        <w:t>���</w:t>
      </w:r>
      <w:r>
        <w:rPr/>
        <w:t>ɽ�����</w:t>
      </w:r>
      <w:r>
        <w:rPr/>
        <w:t>줿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ܥ</w:t>
      </w:r>
      <w:r>
        <w:rPr/>
        <w:t>å������⡢�</w:t>
      </w:r>
      <w:r>
        <w:rPr/>
        <w:t>ֺ�����</w:t>
      </w:r>
      <w:r>
        <w:rPr/>
        <w:t>뼭��̾�</w:t>
      </w:r>
      <w:r>
        <w:rPr>
          <w:rtl w:val="true"/>
        </w:rPr>
        <w:t>פ</w:t>
      </w:r>
      <w:r>
        <w:rPr/>
        <w:t>˼�ʬ��������</w:t>
      </w:r>
      <w:r>
        <w:rPr/>
        <w:t>뼭��̾</w:t>
      </w:r>
      <w:r>
        <w:rPr/>
        <w:t>(��:</w:t>
      </w:r>
    </w:p>
    <w:p>
      <w:pPr>
        <w:pStyle w:val="PreformattedText"/>
        <w:bidi w:val="0"/>
        <w:jc w:val="left"/>
        <w:rPr/>
      </w:pPr>
      <w:r>
        <w:rPr/>
        <w:t>P-dic.dic)���</w:t>
      </w:r>
      <w:r>
        <w:rPr/>
        <w:t>ּ���</w:t>
      </w:r>
      <w:r>
        <w:rPr/>
        <w:t>С������</w:t>
      </w:r>
      <w:r>
        <w:rPr>
          <w:rtl w:val="true"/>
        </w:rPr>
        <w:t>פ</w:t>
      </w:r>
      <w:r>
        <w:rPr/>
        <w:t>�</w:t>
      </w:r>
      <w:r>
        <w:rPr/>
        <w:t>ATOK9���</w:t>
      </w:r>
      <w:r>
        <w:rPr/>
        <w:t>ָ��</w:t>
      </w:r>
      <w:r>
        <w:rPr/>
        <w:t>Ф��</w:t>
      </w:r>
      <w:r>
        <w:rPr>
          <w:rtl w:val="true"/>
        </w:rPr>
        <w:t>פ</w:t>
      </w:r>
      <w:r>
        <w:rPr/>
        <w:t>˺�����</w:t>
      </w:r>
      <w:r>
        <w:rPr/>
        <w:t>뼭������</w:t>
      </w:r>
      <w:r>
        <w:rPr/>
        <w:t>Ƥ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��:�</w:t>
      </w:r>
      <w:r>
        <w:rPr>
          <w:rtl w:val="true"/>
        </w:rPr>
        <w:t>ץ</w:t>
      </w:r>
      <w:r>
        <w:rPr/>
        <w:t>�</w:t>
      </w:r>
      <w:r>
        <w:rPr/>
        <w:t>쥹����</w:t>
      </w:r>
      <w:r>
        <w:rPr/>
        <w:t>)����</w:t>
      </w:r>
      <w:r>
        <w:rPr/>
        <w:t>ꤷ���</w:t>
      </w:r>
      <w:r>
        <w:rPr/>
        <w:t>¹ԥ</w:t>
      </w:r>
      <w:r>
        <w:rPr>
          <w:rtl w:val="true"/>
        </w:rPr>
        <w:t>ܥ</w:t>
      </w:r>
      <w:r>
        <w:rPr/>
        <w:t>���򥯥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³���ơ�ATOK9����</w:t>
      </w:r>
      <w:r>
        <w:rPr/>
        <w:t>桼�</w:t>
      </w:r>
      <w:r>
        <w:rPr/>
        <w:t>ƥ���ƥ��ǡ</w:t>
      </w:r>
      <w:r>
        <w:rPr/>
        <w:t>ְ����</w:t>
      </w:r>
      <w:r>
        <w:rPr/>
        <w:t>Ͽ���</w:t>
      </w:r>
      <w:r>
        <w:rPr>
          <w:rtl w:val="true"/>
        </w:rPr>
        <w:t>פ</w:t>
      </w:r>
      <w:r>
        <w:rPr/>
        <w:t>Υ���������</w:t>
      </w:r>
      <w:r>
        <w:rPr/>
        <w:t>֥</w:t>
      </w:r>
      <w:r>
        <w:rPr/>
        <w:t>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  <w:r>
        <w:rPr/>
        <w:t>ɽ�����</w:t>
      </w:r>
      <w:r>
        <w:rPr/>
        <w:t>줿��������</w:t>
      </w:r>
      <w:r>
        <w:rPr>
          <w:rtl w:val="true"/>
        </w:rPr>
        <w:t>ܥ</w:t>
      </w:r>
      <w:r>
        <w:rPr/>
        <w:t>å����ǡ���ATOK����</w:t>
      </w:r>
      <w:r>
        <w:rPr>
          <w:rtl w:val="true"/>
        </w:rPr>
        <w:t>פ</w:t>
      </w:r>
      <w:r>
        <w:rPr/>
        <w:t>���</w:t>
      </w:r>
      <w:r>
        <w:rPr/>
        <w:t>ʬ����</w:t>
      </w:r>
      <w:r>
        <w:rPr/>
        <w:t>ۤ�</w:t>
      </w:r>
    </w:p>
    <w:p>
      <w:pPr>
        <w:pStyle w:val="PreformattedText"/>
        <w:bidi w:val="0"/>
        <w:jc w:val="left"/>
        <w:rPr/>
      </w:pPr>
      <w:r>
        <w:rPr/>
        <w:t>�����������̾</w:t>
      </w:r>
      <w:r>
        <w:rPr/>
        <w:t>(��:P-pdic.dic)����ñ��ե�����</w:t>
      </w:r>
      <w:r>
        <w:rPr>
          <w:rtl w:val="true"/>
        </w:rPr>
        <w:t>פ</w:t>
      </w:r>
      <w:r>
        <w:rPr/>
        <w:t>���</w:t>
      </w:r>
      <w:r>
        <w:rPr/>
        <w:t>ʬ����</w:t>
      </w:r>
      <w:r>
        <w:rPr/>
        <w:t>ۤ</w:t>
      </w:r>
      <w:r>
        <w:rPr/>
        <w:t>ɺ�������ե�</w:t>
      </w:r>
    </w:p>
    <w:p>
      <w:pPr>
        <w:pStyle w:val="PreformattedText"/>
        <w:bidi w:val="0"/>
        <w:jc w:val="left"/>
        <w:rPr/>
      </w:pPr>
      <w:r>
        <w:rPr/>
        <w:t>����̾���</w:t>
      </w:r>
      <w:r>
        <w:rPr/>
        <w:t>ֽ��</w:t>
      </w:r>
      <w:r>
        <w:rPr/>
        <w:t>ϥե�����</w:t>
      </w:r>
      <w:r>
        <w:rPr>
          <w:rtl w:val="true"/>
        </w:rPr>
        <w:t>פ</w:t>
      </w:r>
      <w:r>
        <w:rPr/>
        <w:t>���</w:t>
      </w:r>
      <w:r>
        <w:rPr/>
        <w:t>ʬ�˿���������̾(��:atk9pdic.dic)����Ϥ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ñ��ե�����̾�</w:t>
      </w:r>
      <w:r>
        <w:rPr>
          <w:rtl w:val="true"/>
        </w:rPr>
        <w:t>פ</w:t>
      </w:r>
      <w:r>
        <w:rPr/>
        <w:t>���</w:t>
      </w:r>
      <w:r>
        <w:rPr/>
        <w:t>ʬ��ATOK����Ӥ</w:t>
      </w:r>
      <w:r>
        <w:rPr>
          <w:rtl w:val="true"/>
        </w:rPr>
        <w:t>ޤ</w:t>
      </w:r>
      <w:r>
        <w:rPr/>
        <w:t>������</w:t>
      </w:r>
      <w:r>
        <w:rPr/>
        <w:t>Ȥ���Ͽ�</w:t>
      </w:r>
      <w:r>
        <w:rPr>
          <w:rtl w:val="true"/>
        </w:rPr>
        <w:t>ܥ</w:t>
      </w:r>
      <w:r>
        <w:rPr/>
        <w:t>���򥯥�</w:t>
      </w:r>
      <w:r>
        <w:rPr/>
        <w:t>å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ǡ����񤬺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��Ȥ򤷤��</w:t>
      </w:r>
      <w:r>
        <w:rPr/>
        <w:t>塢����</w:t>
      </w:r>
      <w:r>
        <w:rPr/>
        <w:t>ե�������̤��Ͽñ��Υƥ����ȥե����</w:t>
      </w:r>
      <w:r>
        <w:rPr/>
        <w:t>뤬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ɤ</w:t>
      </w:r>
      <w:r>
        <w:rPr>
          <w:rtl w:val="true"/>
        </w:rPr>
        <w:t>ߡ</w:t>
      </w:r>
      <w:r>
        <w:rPr/>
        <w:t>�</w:t>
      </w:r>
      <w:r>
        <w:rPr/>
        <w:t>ñ�</w:t>
      </w:r>
      <w:r>
        <w:rPr/>
        <w:t>졢�</w:t>
      </w:r>
      <w:r>
        <w:rPr/>
        <w:t>ʻ�</w:t>
      </w:r>
      <w:r>
        <w:rPr>
          <w:rtl w:val="true"/>
        </w:rPr>
        <w:t>פ</w:t>
      </w:r>
      <w:r>
        <w:rPr/>
        <w:t>μ��ˡ</w:t>
      </w:r>
      <w:r>
        <w:rPr/>
        <w:t>֥��</w:t>
      </w:r>
      <w:r>
        <w:rPr/>
        <w:t>顼��</w:t>
      </w:r>
      <w:r>
        <w:rPr/>
        <w:t>å������</w:t>
      </w:r>
      <w:r>
        <w:rPr>
          <w:rtl w:val="true"/>
        </w:rPr>
        <w:t>פ</w:t>
      </w:r>
      <w:r>
        <w:rPr/>
        <w:t>��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Τǡ�����򻲹ͤ˥ƥ����ȥե������������⤦���</w:t>
      </w:r>
      <w:r>
        <w:rPr/>
        <w:t>ٰ����</w:t>
      </w:r>
      <w:r>
        <w:rPr/>
        <w:t>Ͽ��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Ԥʤ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/>
        <w:t>θ���ϡ��ɤ</w:t>
      </w:r>
      <w:r>
        <w:rPr>
          <w:rtl w:val="true"/>
        </w:rPr>
        <w:t>ߤ</w:t>
      </w:r>
      <w:r>
        <w:rPr/>
        <w:t>�</w:t>
      </w:r>
      <w:r>
        <w:rPr/>
        <w:t>Ĺ������</w:t>
      </w:r>
      <w:r>
        <w:rPr>
          <w:rtl w:val="true"/>
        </w:rPr>
        <w:t>ס</w:t>
      </w:r>
      <w:r>
        <w:rPr/>
        <w:t>�</w:t>
      </w:r>
      <w:r>
        <w:rPr/>
        <w:t>ñ�</w:t>
      </w:r>
      <w:r>
        <w:rPr/>
        <w:t>줬</w:t>
      </w:r>
      <w:r>
        <w:rPr/>
        <w:t>Ĺ������</w:t>
      </w:r>
      <w:r>
        <w:rPr>
          <w:rtl w:val="true"/>
        </w:rPr>
        <w:t>פ</w:t>
      </w:r>
      <w:r>
        <w:rPr/>
        <w:t>ʤɤ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����ܤ</w:t>
      </w:r>
      <w:r>
        <w:rPr/>
        <w:t>����</w:t>
      </w:r>
      <w:r>
        <w:rPr/>
        <w:t>ϥ</w:t>
      </w:r>
      <w:r>
        <w:rPr>
          <w:rtl w:val="true"/>
        </w:rPr>
        <w:t>إ�ץ</w:t>
      </w:r>
      <w:r>
        <w:rPr/>
        <w:t>ե�����򻲾Ȥ��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������Ȥ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OK9�Ǥ�3�Ĥμ���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ñ�ȷ�</w:t>
        <w:tab/>
        <w:tab/>
        <w:t>10�Ĥμ�����</w:t>
      </w:r>
      <w:r>
        <w:rPr>
          <w:rtl w:val="true"/>
        </w:rPr>
        <w:t>ڤ��ؤ</w:t>
      </w:r>
      <w:r>
        <w:rPr/>
        <w:t>������</w:t>
      </w:r>
      <w:r>
        <w:rPr/>
        <w:t>Ѥ��</w:t>
      </w:r>
      <w:r>
        <w:rPr/>
        <w:t>롣</w:t>
      </w:r>
    </w:p>
    <w:p>
      <w:pPr>
        <w:pStyle w:val="PreformattedText"/>
        <w:bidi w:val="0"/>
        <w:jc w:val="left"/>
        <w:rPr/>
      </w:pPr>
      <w:r>
        <w:rPr/>
        <w:t>b.�ͥåȥ���б���</w:t>
        <w:tab/>
        <w:t>�ͥåȥ����Ǥμ����ͭ���ʤ������Ѥ��</w:t>
      </w:r>
      <w:r>
        <w:rPr/>
        <w:t>롣</w:t>
      </w:r>
    </w:p>
    <w:p>
      <w:pPr>
        <w:pStyle w:val="PreformattedText"/>
        <w:bidi w:val="0"/>
        <w:jc w:val="left"/>
        <w:rPr/>
      </w:pPr>
      <w:r>
        <w:rPr/>
        <w:t>c.Ϣ�</w:t>
      </w:r>
      <w:r>
        <w:rPr/>
        <w:t>뷿</w:t>
      </w:r>
      <w:r>
        <w:rPr/>
        <w:tab/>
        <w:tab/>
        <w:t>1�Ĥδ��</w:t>
      </w:r>
      <w:r>
        <w:rPr/>
        <w:t>ܼ����</w:t>
      </w:r>
      <w:r>
        <w:rPr/>
        <w:t>9�Ĥ����Ū�ʼ�����Ȥ</w:t>
      </w:r>
      <w:r>
        <w:rPr/>
        <w:t>߹�</w:t>
      </w:r>
      <w:r>
        <w:rPr/>
        <w:t>碌�����</w:t>
      </w:r>
      <w:r>
        <w:rPr/>
        <w:t>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⡢�ɤ���ˡ�Ǽ�������Ѥ��</w:t>
      </w:r>
      <w:r>
        <w:rPr/>
        <w:t>뤫�</w:t>
      </w:r>
      <w:r>
        <w:rPr/>
        <w:t>ˤ�äơ�P-dic����λȤ����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⤷��</w:t>
      </w:r>
      <w:r>
        <w:rPr/>
        <w:t>a.��b.�����Ѥ���ʤ</w:t>
      </w:r>
      <w:r>
        <w:rPr/>
        <w:t>顢���</w:t>
      </w:r>
      <w:r>
        <w:rPr>
          <w:rtl w:val="true"/>
        </w:rPr>
        <w:t>ߤ</w:t>
      </w:r>
      <w:r>
        <w:rPr/>
        <w:t>Υ</w:t>
      </w:r>
      <w:r>
        <w:rPr/>
        <w:t>桼��������</w:t>
      </w:r>
      <w:r>
        <w:rPr/>
        <w:t>ȥ</w:t>
      </w:r>
      <w:r>
        <w:rPr>
          <w:rtl w:val="true"/>
        </w:rPr>
        <w:t>ޡ</w:t>
      </w:r>
      <w:r>
        <w:rPr/>
        <w:t>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Ǥ��</w:t>
      </w:r>
      <w:r>
        <w:rPr/>
        <w:t>礦��</w:t>
      </w:r>
      <w:r>
        <w:rPr/>
        <w:t>c.����ˡ�ʤ</w:t>
      </w:r>
      <w:r>
        <w:rPr/>
        <w:t>顢</w:t>
      </w:r>
      <w:r>
        <w:rPr/>
        <w:t>(2)�Ǻ����������򤽤Τ</w:t>
      </w:r>
      <w:r>
        <w:rPr>
          <w:rtl w:val="true"/>
        </w:rPr>
        <w:t>ޤ޻</w:t>
      </w:r>
      <w:r>
        <w:rPr/>
        <w:t>Ȥ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ߤ</w:t>
      </w:r>
      <w:r>
        <w:rPr/>
        <w:t>Υ</w:t>
      </w:r>
      <w:r>
        <w:rPr/>
        <w:t>桼��������</w:t>
      </w:r>
      <w:r>
        <w:rPr/>
        <w:t>ȥ</w:t>
      </w:r>
      <w:r>
        <w:rPr>
          <w:rtl w:val="true"/>
        </w:rPr>
        <w:t>ޡ</w:t>
      </w:r>
      <w:r>
        <w:rPr/>
        <w:t>�������</w:t>
      </w:r>
      <w:r>
        <w:rPr/>
        <w:t>Ȥ��ϡ�ATOK9����</w:t>
      </w:r>
      <w:r>
        <w:rPr/>
        <w:t>桼�</w:t>
      </w:r>
      <w:r>
        <w:rPr/>
        <w:t>ƥ���ƥ��Ρ</w:t>
      </w:r>
      <w:r>
        <w:rPr/>
        <w:t>֥</w:t>
      </w:r>
      <w:r>
        <w:rPr>
          <w:rtl w:val="true"/>
        </w:rPr>
        <w:t>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פ</w:t>
      </w:r>
      <w:r>
        <w:rPr/>
        <w:t>Υ���������</w:t>
      </w:r>
      <w:r>
        <w:rPr/>
        <w:t>֥</w:t>
      </w:r>
      <w:r>
        <w:rPr/>
        <w:t>륯�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  <w:r>
        <w:rPr/>
        <w:t>ɽ�����</w:t>
      </w:r>
      <w:r>
        <w:rPr/>
        <w:t>줿��������</w:t>
      </w:r>
      <w:r>
        <w:rPr>
          <w:rtl w:val="true"/>
        </w:rPr>
        <w:t>ܥ</w:t>
      </w:r>
      <w:r>
        <w:rPr/>
        <w:t>å������⡢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/>
        <w:t>߽</w:t>
      </w:r>
      <w:r>
        <w:rPr/>
        <w:t>Ф�����</w:t>
      </w:r>
      <w:r>
        <w:rPr>
          <w:rtl w:val="true"/>
        </w:rPr>
        <w:t>פ</w:t>
      </w:r>
      <w:r>
        <w:rPr/>
        <w:t>���ۤ</w:t>
      </w:r>
      <w:r>
        <w:rPr/>
        <w:t>ɺ������P-dic�������</w:t>
      </w:r>
      <w:r>
        <w:rPr/>
        <w:t>ꤷ������������</w:t>
      </w:r>
      <w:r>
        <w:rPr/>
        <w:t>ʻȤä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桼��������̾����</w:t>
      </w:r>
      <w:r>
        <w:rPr/>
        <w:t>ꤷ�</w:t>
      </w:r>
      <w:r>
        <w:rPr>
          <w:rtl w:val="true"/>
        </w:rPr>
        <w:t>ޤ</w:t>
      </w:r>
      <w:r>
        <w:rPr/>
        <w:t>�����̤��</w:t>
      </w:r>
      <w:r>
        <w:rPr/>
        <w:t>Ͽñ��ե�����</w:t>
      </w:r>
      <w:r>
        <w:rPr>
          <w:rtl w:val="true"/>
        </w:rPr>
        <w:t>פ</w:t>
      </w:r>
      <w:r>
        <w:rPr/>
        <w:t>���</w:t>
      </w:r>
      <w:r>
        <w:rPr/>
        <w:t>Ͽ�Ǥ��ʤ��ä�</w:t>
      </w:r>
    </w:p>
    <w:p>
      <w:pPr>
        <w:pStyle w:val="PreformattedText"/>
        <w:bidi w:val="0"/>
        <w:jc w:val="left"/>
        <w:rPr/>
      </w:pPr>
      <w:r>
        <w:rPr/>
        <w:t>ñ��Υ</w:t>
      </w:r>
      <w:r>
        <w:rPr/>
        <w:t>ꥹ�</w:t>
      </w:r>
      <w:r>
        <w:rPr/>
        <w:t>Ȥ�񤭽Ф��Τǡ�error.txt�ȤǤ⤷�Ƥ����Ф����Ǥ��</w:t>
      </w:r>
      <w:r>
        <w:rPr/>
        <w:t>礦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ϼ¹ԥ</w:t>
      </w:r>
      <w:r>
        <w:rPr>
          <w:rtl w:val="true"/>
        </w:rPr>
        <w:t>ܥ</w:t>
      </w:r>
      <w:r>
        <w:rPr/>
        <w:t>���򥯥�</w:t>
      </w:r>
      <w:r>
        <w:rPr/>
        <w:t>å����������񤬥</w:t>
      </w:r>
      <w:r>
        <w:rPr>
          <w:rtl w:val="true"/>
        </w:rPr>
        <w:t>ޡ</w:t>
      </w:r>
      <w:r>
        <w:rPr/>
        <w:t>��������</w:t>
      </w:r>
      <w:r>
        <w:rPr/>
        <w:t>Τǡ��Ǥ��</w:t>
      </w:r>
      <w:r>
        <w:rPr/>
        <w:t>夬�</w:t>
      </w:r>
      <w:r>
        <w:rPr/>
        <w:t>ä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桼��������</w:t>
      </w:r>
      <w:r>
        <w:rPr/>
        <w:t>Ȥ������Ѥ��</w:t>
      </w:r>
      <w:r>
        <w:rPr>
          <w:rtl w:val="true"/>
        </w:rPr>
        <w:t>ޤ</w:t>
      </w:r>
      <w:r>
        <w:rPr/>
        <w:t>����⤷�����</w:t>
      </w:r>
      <w:r>
        <w:rPr/>
        <w:t>ꥸ�</w:t>
      </w:r>
      <w:r>
        <w:rPr/>
        <w:t>ʥ�μ���ΥХå����å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�����Ȥ��ϡ�ATOK9����</w:t>
      </w:r>
      <w:r>
        <w:rPr/>
        <w:t>桼�</w:t>
      </w:r>
      <w:r>
        <w:rPr/>
        <w:t>ƥ���ƥ���ˤ���</w:t>
      </w:r>
      <w:r>
        <w:rPr/>
        <w:t>֥</w:t>
      </w:r>
      <w:r>
        <w:rPr/>
        <w:t>Хå����å</w:t>
      </w:r>
      <w:r>
        <w:rPr>
          <w:rtl w:val="true"/>
        </w:rPr>
        <w:t>ספ</w:t>
      </w:r>
      <w:r>
        <w:rPr/>
        <w:t>�</w:t>
      </w:r>
      <w:r>
        <w:rPr/>
        <w:t>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.����ˡ�����Ѥ���Ȥ��ϡ�ATOK9�Ķ��</w:t>
      </w:r>
      <w:r>
        <w:rPr/>
        <w:t>桼�</w:t>
      </w:r>
      <w:r>
        <w:rPr/>
        <w:t>ƥ���ƥ���ư�����</w:t>
      </w:r>
      <w:r>
        <w:rPr/>
        <w:t>ּ�</w:t>
      </w:r>
    </w:p>
    <w:p>
      <w:pPr>
        <w:pStyle w:val="PreformattedText"/>
        <w:bidi w:val="0"/>
        <w:jc w:val="left"/>
        <w:rPr/>
      </w:pPr>
      <w:r>
        <w:rPr/>
        <w:t>�񡦳</w:t>
      </w:r>
      <w:r>
        <w:rPr>
          <w:rtl w:val="true"/>
        </w:rPr>
        <w:t>ؽ��פ</w:t>
      </w:r>
      <w:r>
        <w:rPr/>
        <w:t>Υ���������</w:t>
      </w:r>
      <w:r>
        <w:rPr/>
        <w:t>֥</w:t>
      </w:r>
      <w:r>
        <w:rPr/>
        <w:t>륯�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  <w:r>
        <w:rPr/>
        <w:t>ɽ�����</w:t>
      </w:r>
      <w:r>
        <w:rPr/>
        <w:t>줿�������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⡢��Ƥ�����ʬ(ɸ��Ǥ�4��9����Ƥ���Ϥ�)�˥ե�ѥ��Ǽ���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ꤷ�</w:t>
      </w:r>
      <w:r>
        <w:rPr>
          <w:rtl w:val="true"/>
        </w:rPr>
        <w:t>ޤ����ؽ</w:t>
      </w:r>
      <w:r>
        <w:rPr/>
        <w:t>���</w:t>
      </w:r>
      <w:r>
        <w:rPr/>
        <w:t>ON�ˤ��Ƥ����Ƥ����Ǥ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VJE-Delta(Ver.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E���꡼���ϡ�MS-DOS�Ѥ�VJE-�¤θ</w:t>
      </w:r>
      <w:r>
        <w:rPr/>
        <w:t>塢</w:t>
      </w:r>
      <w:r>
        <w:rPr/>
        <w:t>Windows3.1�Ѥ�VJE-�ä�Фơ�</w:t>
      </w:r>
    </w:p>
    <w:p>
      <w:pPr>
        <w:pStyle w:val="PreformattedText"/>
        <w:bidi w:val="0"/>
        <w:jc w:val="left"/>
        <w:rPr/>
      </w:pPr>
      <w:r>
        <w:rPr/>
        <w:t>VJE-Delta�</w:t>
      </w:r>
      <w:r>
        <w:rPr>
          <w:rtl w:val="true"/>
        </w:rPr>
        <w:t>ؤ</w:t>
      </w:r>
      <w:r>
        <w:rPr/>
        <w:t>ȿʲ����</w:t>
      </w:r>
      <w:r>
        <w:rPr>
          <w:rtl w:val="true"/>
        </w:rPr>
        <w:t>ޤ</w:t>
      </w:r>
      <w:r>
        <w:rPr/>
        <w:t>���������</w:t>
      </w:r>
      <w:r>
        <w:rPr/>
        <w:t>VJE-Delta���꡼���Ǥϡ�VJE-��/�äȰ</w:t>
      </w:r>
      <w:r>
        <w:rPr/>
        <w:t>ۤ</w:t>
      </w:r>
      <w:r>
        <w:rPr/>
        <w:t>ʤ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ե����</w:t>
      </w:r>
      <w:r>
        <w:rPr>
          <w:rtl w:val="true"/>
        </w:rPr>
        <w:t>ޥ</w:t>
      </w:r>
      <w:r>
        <w:rPr/>
        <w:t>åȤ����Ѥ���Ƥ��</w:t>
      </w:r>
      <w:r>
        <w:rPr>
          <w:rtl w:val="true"/>
        </w:rPr>
        <w:t>ޤ</w:t>
      </w:r>
      <w:r>
        <w:rPr/>
        <w:t>������</w:t>
      </w:r>
      <w:r>
        <w:rPr/>
        <w:t>ƥ����Ȥ���ΰ����Ͽ�򤹤�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����</w:t>
      </w:r>
      <w:r>
        <w:rPr>
          <w:rtl w:val="true"/>
        </w:rPr>
        <w:t>ޥ</w:t>
      </w:r>
      <w:r>
        <w:rPr/>
        <w:t>åȤ��Ѥ��ʤ����</w:t>
      </w:r>
      <w:r>
        <w:rPr/>
        <w:t>ᡢ����</w:t>
      </w:r>
      <w:r>
        <w:rPr/>
        <w:t>Ū�ˤ�VJE-�¤ΤȤ���Ʊ������ˡ����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P-dic Ver.3�����VJE-��/���ѤȤ��ƺ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����ƥ���С��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�񸶹Ƥ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 �Υǡ����򸵤ˡ����񸶹Ƥ������</w:t>
      </w:r>
      <w:r>
        <w:rPr>
          <w:rtl w:val="true"/>
        </w:rPr>
        <w:t>ޤ</w:t>
      </w:r>
      <w:r>
        <w:rPr/>
        <w:t>������񸶹</w:t>
      </w:r>
      <w:r>
        <w:rPr/>
        <w:t>Ƥ�ñ����ɤ</w:t>
      </w:r>
      <w:r>
        <w:rPr>
          <w:rtl w:val="true"/>
        </w:rPr>
        <w:t>ߡ</w:t>
      </w:r>
      <w:r>
        <w:rPr/>
        <w:t>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ñ�</w:t>
      </w:r>
      <w:r>
        <w:rPr/>
        <w:t>졢�</w:t>
      </w:r>
      <w:r>
        <w:rPr/>
        <w:t>ʻ����򥿥</w:t>
      </w:r>
      <w:r>
        <w:rPr/>
        <w:t>֤</w:t>
      </w:r>
      <w:r>
        <w:rPr/>
        <w:t>Ƕ��</w:t>
      </w:r>
      <w:r>
        <w:rPr>
          <w:rtl w:val="true"/>
        </w:rPr>
        <w:t>ڤ</w:t>
      </w:r>
      <w:r>
        <w:rPr/>
        <w:t>ä���Ϥ����ʻ�̾�ϡ</w:t>
      </w:r>
      <w:r>
        <w:rPr>
          <w:rtl w:val="true"/>
        </w:rPr>
        <w:t>ڡۤ</w:t>
      </w:r>
      <w:r>
        <w:rPr/>
        <w:t>Ǥ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Ū�ˤ�VJE-�¤�Ʊ���ե����</w:t>
      </w:r>
      <w:r>
        <w:rPr>
          <w:rtl w:val="true"/>
        </w:rPr>
        <w:t>ޥ</w:t>
      </w:r>
      <w:r>
        <w:rPr/>
        <w:t>å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E-Delta�μ������Ͽ�Ǥ����ʻ�ϡ���50����ȤʤäƤ��</w:t>
      </w:r>
      <w:r>
        <w:rPr>
          <w:rtl w:val="true"/>
        </w:rPr>
        <w:t>ޤ</w:t>
      </w:r>
      <w:r>
        <w:rPr/>
        <w:t>������</w:t>
      </w:r>
      <w:r>
        <w:rPr/>
        <w:t>ʻ�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Ƥϡ�VJE-Delta�����󥹥ȡ��</w:t>
      </w:r>
      <w:r>
        <w:rPr/>
        <w:t>뤵�줿�</w:t>
      </w:r>
      <w:r>
        <w:rPr/>
        <w:t>ե����ˤ���"sample.txt"�ǳ�ǧ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�դ���pdicvjed.awk�Ȥ���̾��� awk ������</w:t>
      </w:r>
      <w:r>
        <w:rPr>
          <w:rtl w:val="true"/>
        </w:rPr>
        <w:t>ץ</w:t>
      </w:r>
      <w:r>
        <w:rPr/>
        <w:t>Ȥ�Ȥäơ����񸶹Ƥ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�</w:t>
      </w:r>
      <w:r>
        <w:rPr/>
        <w:t>awk������</w:t>
      </w:r>
      <w:r>
        <w:rPr>
          <w:rtl w:val="true"/>
        </w:rPr>
        <w:t>ץ</w:t>
      </w:r>
      <w:r>
        <w:rPr/>
        <w:t>���</w:t>
      </w:r>
      <w:r>
        <w:rPr/>
        <w:t>ǡ�ɬ�</w:t>
      </w:r>
      <w:r>
        <w:rPr>
          <w:rtl w:val="true"/>
        </w:rPr>
        <w:t>פ</w:t>
      </w:r>
      <w:r>
        <w:rPr/>
        <w:t>ʤ���Ƚ�Ǥ����ʻ�򥳥��ȥ����Ȥ���</w:t>
      </w:r>
    </w:p>
    <w:p>
      <w:pPr>
        <w:pStyle w:val="PreformattedText"/>
        <w:bidi w:val="0"/>
        <w:jc w:val="left"/>
        <w:rPr/>
      </w:pPr>
      <w:r>
        <w:rPr/>
        <w:t>awk�ˤ�����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gawk -f pdicvjed.awk p-dic &gt; p-di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�</w:t>
        <w:tab/>
        <w:t>�</w:t>
      </w:r>
      <w:r>
        <w:rPr>
          <w:rtl w:val="true"/>
        </w:rPr>
        <w:t>ڴ</w:t>
      </w:r>
      <w:r>
        <w:rPr/>
        <w:t>�</w:t>
      </w:r>
      <w:r>
        <w:rPr/>
        <w:t>ư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�(c)��������</w:t>
        <w:tab/>
        <w:t>�</w:t>
      </w:r>
      <w:r>
        <w:rPr>
          <w:rtl w:val="true"/>
        </w:rPr>
        <w:t>ڴ</w:t>
      </w:r>
      <w:r>
        <w:rPr/>
        <w:t>�</w:t>
      </w:r>
      <w:r>
        <w:rPr/>
        <w:t>ư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������</w:t>
        <w:tab/>
        <w:t>��̾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ऺ</w:t>
      </w:r>
      <w:r>
        <w:rPr/>
        <w:tab/>
        <w:t>�����</w:t>
      </w:r>
      <w:r>
        <w:rPr/>
        <w:t>ॺ</w:t>
      </w:r>
      <w:r>
        <w:rPr/>
        <w:tab/>
        <w:t>�</w:t>
      </w:r>
      <w:r>
        <w:rPr>
          <w:rtl w:val="true"/>
        </w:rPr>
        <w:t>ڴ</w:t>
      </w:r>
      <w:r>
        <w:rPr/>
        <w:t>�</w:t>
      </w:r>
      <w:r>
        <w:rPr/>
        <w:t>ȡ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֤꡼����</w:t>
      </w:r>
      <w:r>
        <w:rPr/>
        <w:tab/>
        <w:t>������</w:t>
      </w:r>
      <w:r>
        <w:rPr/>
        <w:t>֥꡼����</w:t>
      </w:r>
      <w:r>
        <w:rPr/>
        <w:tab/>
        <w:t>��̾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ۤ��</w:t>
      </w:r>
      <w:r>
        <w:rPr/>
        <w:t>ä�</w:t>
        <w:tab/>
        <w:t>������</w:t>
      </w:r>
      <w:r>
        <w:rPr>
          <w:rtl w:val="true"/>
        </w:rPr>
        <w:t>ۥ</w:t>
      </w:r>
      <w:r>
        <w:rPr/>
        <w:t>��</w:t>
      </w:r>
      <w:r>
        <w:rPr/>
        <w:t>å�</w:t>
        <w:tab/>
        <w:t>��̾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����κ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ƥ����ȥե����</w:t>
      </w:r>
      <w:r>
        <w:rPr/>
        <w:t>뤬�����줿�顢</w:t>
      </w:r>
      <w:r>
        <w:rPr/>
        <w:t>VJE-Delta��°�μ���</w:t>
      </w:r>
      <w:r>
        <w:rPr/>
        <w:t>桼�</w:t>
      </w:r>
      <w:r>
        <w:rPr/>
        <w:t>ƥ���ƥ���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�ľ�</w:t>
      </w:r>
      <w:r>
        <w:rPr>
          <w:rtl w:val="true"/>
        </w:rPr>
        <w:t>ܡ</w:t>
      </w:r>
      <w:r>
        <w:rPr/>
        <w:t>�</w:t>
      </w:r>
      <w:r>
        <w:rPr/>
        <w:t>VJE-Delta����μ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  <w:r>
        <w:rPr/>
        <w:t>VJE-Delta�μ���</w:t>
      </w:r>
      <w:r>
        <w:rPr/>
        <w:t>桼�</w:t>
      </w:r>
      <w:r>
        <w:rPr/>
        <w:t>ƥ���ƥ�"Vjed95u.exe"��ư�����ե������˥</w:t>
      </w:r>
      <w:r>
        <w:rPr/>
        <w:t>塼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ֿ�������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</w:t>
      </w:r>
      <w:r>
        <w:rPr/>
        <w:t>����</w:t>
      </w:r>
      <w:r>
        <w:rPr/>
        <w:t>Ƥӥե������˥</w:t>
      </w:r>
      <w:r>
        <w:rPr/>
        <w:t>塼����</w:t>
      </w:r>
      <w:r>
        <w:rPr/>
        <w:t>֥</w:t>
      </w:r>
      <w:r>
        <w:rPr/>
        <w:t>ƥ����Ȥ���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פ</w:t>
      </w:r>
      <w:r>
        <w:rPr/>
        <w:t>���֤</w:t>
      </w:r>
      <w:r>
        <w:rPr/>
        <w:t>ȡ���������</w:t>
      </w:r>
      <w:r>
        <w:rPr>
          <w:rtl w:val="true"/>
        </w:rPr>
        <w:t>ܥ</w:t>
      </w:r>
      <w:r>
        <w:rPr/>
        <w:t>å���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ʬ�ϡ���Ͽ�</w:t>
      </w:r>
      <w:r>
        <w:rPr>
          <w:rtl w:val="true"/>
        </w:rPr>
        <w:t>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VJE-�¡��á�Delta�</w:t>
      </w:r>
      <w:r>
        <w:rPr>
          <w:rtl w:val="true"/>
        </w:rPr>
        <w:t>פ</w:t>
      </w:r>
      <w:r>
        <w:rPr/>
        <w:t>���</w:t>
      </w:r>
      <w:r>
        <w:rPr/>
        <w:t>Ф�Ƥ��</w:t>
      </w:r>
      <w:r>
        <w:rPr/>
        <w:t>뤳�</w:t>
      </w:r>
      <w:r>
        <w:rPr/>
        <w:t>Ȥ��ǧ�����ե�����̾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ɽ��Ϥ����ƥ����ȥե�����̾(��:p-dic.txt)����Ϥ��</w:t>
      </w:r>
      <w:r>
        <w:rPr>
          <w:rtl w:val="true"/>
        </w:rPr>
        <w:t>ޤ</w:t>
      </w:r>
      <w:r>
        <w:rPr/>
        <w:t>������</w:t>
      </w:r>
      <w:r>
        <w:rPr/>
        <w:t>Ȥ�OK�򥯥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ȡ�VJE-Delta����μ��񤬺������</w:t>
      </w:r>
      <w:r>
        <w:rPr>
          <w:rtl w:val="true"/>
        </w:rPr>
        <w:t>ޤ</w:t>
      </w:r>
      <w:r>
        <w:rPr/>
        <w:t>������</w:t>
      </w:r>
      <w:r>
        <w:rPr/>
        <w:t>μ��Ǽ����������ȡ�</w:t>
      </w:r>
    </w:p>
    <w:p>
      <w:pPr>
        <w:pStyle w:val="PreformattedText"/>
        <w:bidi w:val="0"/>
        <w:jc w:val="left"/>
        <w:rPr/>
      </w:pPr>
      <w:r>
        <w:rPr/>
        <w:t>"p-dic.dic"�Ȥ����Х��ʥ��VJE-Delta�Ѽ���ե����</w:t>
      </w:r>
      <w:r>
        <w:rPr/>
        <w:t>뤬�</w:t>
      </w:r>
      <w:r>
        <w:rPr/>
        <w:t>Ǥ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������Ȥ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³���ơ��Ǥ������ä�"p-dic.dic"�ȡ����ʻȤäƤ���</w:t>
      </w:r>
      <w:r>
        <w:rPr/>
        <w:t>桼��������</w:t>
      </w:r>
    </w:p>
    <w:p>
      <w:pPr>
        <w:pStyle w:val="PreformattedText"/>
        <w:bidi w:val="0"/>
        <w:jc w:val="left"/>
        <w:rPr/>
      </w:pPr>
      <w:r>
        <w:rPr/>
        <w:t>"vjed95u.dic"��</w:t>
      </w:r>
      <w:r>
        <w:rPr>
          <w:rtl w:val="true"/>
        </w:rPr>
        <w:t>ޡ</w:t>
      </w:r>
      <w:r>
        <w:rPr/>
        <w:t>���</w:t>
      </w:r>
      <w:r>
        <w:rPr/>
        <w:t>(��ʻ)���</w:t>
      </w:r>
      <w:r>
        <w:rPr>
          <w:rtl w:val="true"/>
        </w:rPr>
        <w:t>ޤ</w:t>
      </w:r>
      <w:r>
        <w:rPr/>
        <w:t>�������</w:t>
      </w:r>
      <w:r>
        <w:rPr/>
        <w:t>Υ</w:t>
      </w:r>
      <w:r>
        <w:rPr>
          <w:rtl w:val="true"/>
        </w:rPr>
        <w:t>ޡ</w:t>
      </w:r>
      <w:r>
        <w:rPr/>
        <w:t>�����</w:t>
      </w:r>
      <w:r>
        <w:rPr/>
        <w:t>Ʊ������</w:t>
      </w:r>
      <w:r>
        <w:rPr/>
        <w:t>桼�</w:t>
      </w:r>
      <w:r>
        <w:rPr/>
        <w:t>ƥ���ƥ�</w:t>
      </w:r>
    </w:p>
    <w:p>
      <w:pPr>
        <w:pStyle w:val="PreformattedText"/>
        <w:bidi w:val="0"/>
        <w:jc w:val="left"/>
        <w:rPr/>
      </w:pPr>
      <w:r>
        <w:rPr/>
        <w:t>"vjed95u.exe"��Ȥ��</w:t>
      </w:r>
      <w:r>
        <w:rPr>
          <w:rtl w:val="true"/>
        </w:rPr>
        <w:t>ޤ</w:t>
      </w:r>
      <w:r>
        <w:rPr/>
        <w:t>���</w:t>
      </w:r>
      <w:r>
        <w:rPr/>
        <w:t>VJE-Delta�μ���</w:t>
      </w:r>
      <w:r>
        <w:rPr/>
        <w:t>桼�</w:t>
      </w:r>
      <w:r>
        <w:rPr/>
        <w:t>ƥ���ƥ�"vjed95u.exe"��</w:t>
      </w:r>
    </w:p>
    <w:p>
      <w:pPr>
        <w:pStyle w:val="PreformattedText"/>
        <w:bidi w:val="0"/>
        <w:jc w:val="left"/>
        <w:rPr/>
      </w:pPr>
      <w:r>
        <w:rPr/>
        <w:t>ư�����ե������˥</w:t>
      </w:r>
      <w:r>
        <w:rPr/>
        <w:t>塼�������</w:t>
      </w:r>
      <w:r>
        <w:rPr/>
        <w:t>ʻȤäƤ���</w:t>
      </w:r>
      <w:r>
        <w:rPr/>
        <w:t>桼��������</w:t>
      </w:r>
      <w:r>
        <w:rPr/>
        <w:t>"vjed95u.dic"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Ƥӥե������˥</w:t>
      </w:r>
      <w:r>
        <w:rPr/>
        <w:t>塼����</w:t>
      </w:r>
      <w:r>
        <w:rPr/>
        <w:t>֥</w:t>
      </w:r>
      <w:r>
        <w:rPr>
          <w:rtl w:val="true"/>
        </w:rPr>
        <w:t>ޡ</w:t>
      </w:r>
      <w:r>
        <w:rPr/>
        <w:t>���</w:t>
      </w:r>
      <w:r>
        <w:rPr/>
        <w:t>/��ʬ�</w:t>
      </w:r>
      <w:r>
        <w:rPr>
          <w:rtl w:val="true"/>
        </w:rPr>
        <w:t>פ</w:t>
      </w:r>
      <w:r>
        <w:rPr/>
        <w:t>���֤</w:t>
      </w:r>
      <w:r>
        <w:rPr/>
        <w:t>ȡ���������</w:t>
      </w:r>
      <w:r>
        <w:rPr>
          <w:rtl w:val="true"/>
        </w:rPr>
        <w:t>ܥ</w:t>
      </w:r>
      <w:r>
        <w:rPr/>
        <w:t>å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ʬ�ϡ</w:t>
      </w:r>
      <w:r>
        <w:rPr/>
        <w:t>֥</w:t>
      </w:r>
      <w:r>
        <w:rPr>
          <w:rtl w:val="true"/>
        </w:rPr>
        <w:t>ޡ����פ</w:t>
      </w:r>
      <w:r>
        <w:rPr/>
        <w:t>ˤʤäƤ��</w:t>
      </w:r>
      <w:r>
        <w:rPr/>
        <w:t>뤳�</w:t>
      </w:r>
      <w:r>
        <w:rPr/>
        <w:t>Ȥ��ǧ�����ե�����̾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ۤ</w:t>
      </w:r>
      <w:r>
        <w:rPr/>
        <w:t>ɺ������VJE-Delta�����"p-dic.dic"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OK�</w:t>
      </w:r>
      <w:r>
        <w:rPr>
          <w:rtl w:val="true"/>
        </w:rPr>
        <w:t>ܥ</w:t>
      </w:r>
      <w:r>
        <w:rPr/>
        <w:t>���򥯥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С����ʻȤäƤ��</w:t>
      </w:r>
      <w:r>
        <w:rPr/>
        <w:t>뼭���</w:t>
      </w:r>
      <w:r>
        <w:rPr/>
        <w:t>"p-dic.dic"�����Ƥ��ɲ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μ¤˺�Ȥ���С��</w:t>
      </w:r>
      <w:r>
        <w:rPr>
          <w:rtl w:val="true"/>
        </w:rPr>
        <w:t>ޡ</w:t>
      </w:r>
      <w:r>
        <w:rPr/>
        <w:t>����</w:t>
      </w:r>
      <w:r>
        <w:rPr/>
        <w:t>Ǥ���Ϥ��Ǥ�����ǰ�Τ��</w:t>
      </w:r>
      <w:r>
        <w:rPr/>
        <w:t>ᡢ���</w:t>
      </w:r>
      <w:r>
        <w:rPr/>
        <w:t>Υ</w:t>
      </w:r>
      <w:r>
        <w:rPr/>
        <w:t>桼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å����å</w:t>
      </w:r>
      <w:r>
        <w:rPr>
          <w:rtl w:val="true"/>
        </w:rPr>
        <w:t>פ</w:t>
      </w:r>
      <w:r>
        <w:rPr/>
        <w:t>��</w:t>
      </w:r>
      <w:r>
        <w:rPr/>
        <w:t>Ƥ������Ȥ򤪴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����Υ���С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 Ver.3�����VJE-��/�÷���Ǻ�����������Ʊ������</w:t>
      </w:r>
      <w:r>
        <w:rPr/>
        <w:t>桼�</w:t>
      </w:r>
      <w:r>
        <w:rPr/>
        <w:t>ƥ���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äƥ���С��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桼�</w:t>
      </w:r>
      <w:r>
        <w:rPr/>
        <w:t>ƥ���ƥ���ư�����ե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˥</w:t>
      </w:r>
      <w:r>
        <w:rPr/>
        <w:t>塼����</w:t>
      </w:r>
      <w:r>
        <w:rPr/>
        <w:t>֥���</w:t>
      </w:r>
      <w:r>
        <w:rPr/>
        <w:t>С��ȡ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�����������ܥ</w:t>
      </w:r>
      <w:r>
        <w:rPr/>
        <w:t>å������������Τǡ�</w:t>
      </w:r>
    </w:p>
    <w:p>
      <w:pPr>
        <w:pStyle w:val="PreformattedText"/>
        <w:bidi w:val="0"/>
        <w:jc w:val="left"/>
        <w:rPr/>
      </w:pPr>
      <w:r>
        <w:rPr/>
        <w:t>VJE-��/�÷���μ���Υե�����̾����Ϥ���OK�</w:t>
      </w:r>
      <w:r>
        <w:rPr>
          <w:rtl w:val="true"/>
        </w:rPr>
        <w:t>ܥ</w:t>
      </w:r>
      <w:r>
        <w:rPr/>
        <w:t>���򥯥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WX3 for Windows9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-9800���꡼���ѡ�DOS/V�Ѥʤɤ�ȯ�</w:t>
      </w:r>
      <w:r>
        <w:rPr/>
        <w:t>䤵��</w:t>
      </w:r>
      <w:r>
        <w:rPr/>
        <w:t>Ƥ��������������եȤ�WX���꡼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indows95�б��Ǥ���WX3 for Windows95(�ʲ�WX3 Win95)�</w:t>
      </w:r>
      <w:r>
        <w:rPr>
          <w:rtl w:val="true"/>
        </w:rPr>
        <w:t>פ</w:t>
      </w:r>
      <w:r>
        <w:rPr/>
        <w:t>Ǥ��������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Υƥ����ȥե�����Υե����</w:t>
      </w:r>
      <w:r>
        <w:rPr>
          <w:rtl w:val="true"/>
        </w:rPr>
        <w:t>ޥ</w:t>
      </w:r>
      <w:r>
        <w:rPr/>
        <w:t>åȤϴ���Ū��Ʊ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�񸶹Ƥ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���꡼���ΰ����Ͽ�ѥƥ����ȥե�����ϰʲ��Τ</w:t>
      </w:r>
      <w:r>
        <w:rPr/>
        <w:t>褦�</w:t>
      </w:r>
      <w:r>
        <w:rPr/>
        <w:t>ʥե����</w:t>
      </w:r>
      <w:r>
        <w:rPr>
          <w:rtl w:val="true"/>
        </w:rPr>
        <w:t>ޥ</w:t>
      </w:r>
      <w:r>
        <w:rPr/>
        <w:t>åȤǹ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ɤ�[TAB]��Ͽñ��:�ʻ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</w:t>
      </w:r>
      <w:r>
        <w:rPr>
          <w:rtl w:val="true"/>
        </w:rPr>
        <w:t>ߤ</w:t>
      </w:r>
      <w:r>
        <w:rPr/>
        <w:t>���</w:t>
      </w:r>
      <w:r>
        <w:rPr/>
        <w:t>Ͽñ���TAB�Ƕ��</w:t>
      </w:r>
      <w:r>
        <w:rPr>
          <w:rtl w:val="true"/>
        </w:rPr>
        <w:t>ڤ</w:t>
      </w:r>
      <w:r>
        <w:rPr/>
        <w:t>ꡢ��</w:t>
      </w:r>
      <w:r>
        <w:rPr/>
        <w:t>Ͽñ����ʻ�ϡ�:��(1�Х��ȤΥ���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ڤ�ޤ</w:t>
      </w:r>
      <w:r>
        <w:rPr/>
        <w:t>����</w:t>
      </w:r>
      <w:r>
        <w:rPr/>
        <w:t>ɤ</w:t>
      </w:r>
      <w:r>
        <w:rPr>
          <w:rtl w:val="true"/>
        </w:rPr>
        <w:t>ߤ</w:t>
      </w:r>
      <w:r>
        <w:rPr/>
        <w:t>Ϻ���30��(2�Х���)�</w:t>
      </w:r>
      <w:r>
        <w:rPr>
          <w:rtl w:val="true"/>
        </w:rPr>
        <w:t>ޤ</w:t>
      </w:r>
      <w:r>
        <w:rPr/>
        <w:t>ǤǤ�����Ͽ�Ǥ����ʻ�ο�¿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3 Win95����ħ�Ǥ���P-dic���ʻ�򥳥�С��Ȥ���Ȥ��ϡ��ʲ����б���</w:t>
      </w:r>
    </w:p>
    <w:p>
      <w:pPr>
        <w:pStyle w:val="PreformattedText"/>
        <w:bidi w:val="0"/>
        <w:jc w:val="left"/>
        <w:rPr/>
      </w:pPr>
      <w:r>
        <w:rPr/>
        <w:t>�ͤ</w:t>
      </w:r>
      <w:r>
        <w:rPr/>
        <w:t>ˤ��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-dic</w:t>
        <w:tab/>
        <w:t>����</w:t>
        <w:tab/>
        <w:tab/>
        <w:tab/>
        <w:tab/>
        <w:t>WX3 Win95���ʻ�̾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ʣ��ξ��Ϥɤ</w:t>
      </w:r>
      <w:r>
        <w:rPr/>
        <w:t>줫</w:t>
      </w:r>
      <w:r>
        <w:rPr/>
        <w:t>Ŭ�</w:t>
      </w:r>
      <w:r>
        <w:rPr>
          <w:rtl w:val="true"/>
        </w:rPr>
        <w:t>ڤ</w:t>
      </w:r>
      <w:r>
        <w:rPr/>
        <w:t>ʤ�Τ����</w:t>
      </w:r>
    </w:p>
    <w:p>
      <w:pPr>
        <w:pStyle w:val="PreformattedText"/>
        <w:bidi w:val="0"/>
        <w:jc w:val="left"/>
        <w:rPr/>
      </w:pPr>
      <w:r>
        <w:rPr/>
        <w:t>1</w:t>
        <w:tab/>
        <w:t>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2</w:t>
        <w:tab/>
        <w:t>̾�</w:t>
        <w:tab/>
        <w:tab/>
        <w:tab/>
        <w:tab/>
        <w:t>̾</w:t>
      </w:r>
    </w:p>
    <w:p>
      <w:pPr>
        <w:pStyle w:val="PreformattedText"/>
        <w:bidi w:val="0"/>
        <w:jc w:val="left"/>
        <w:rPr/>
      </w:pPr>
      <w:r>
        <w:rPr/>
        <w:t>4</w:t>
        <w:tab/>
        <w:t>��󥰥͡���ΰ���ʬ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6</w:t>
        <w:tab/>
        <w:t>����̾�����̾</w:t>
        <w:tab/>
        <w:tab/>
        <w:tab/>
        <w:t>���̾</w:t>
      </w:r>
    </w:p>
    <w:p>
      <w:pPr>
        <w:pStyle w:val="PreformattedText"/>
        <w:bidi w:val="0"/>
        <w:jc w:val="left"/>
        <w:rPr/>
      </w:pPr>
      <w:r>
        <w:rPr/>
        <w:t>8</w:t>
        <w:tab/>
        <w:t>�˥å��͡��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9</w:t>
        <w:tab/>
        <w:t>���ʡ�̾��ʤ�</w:t>
        <w:tab/>
        <w:tab/>
        <w:tab/>
        <w:t>���Ѷ�</w:t>
      </w:r>
    </w:p>
    <w:p>
      <w:pPr>
        <w:pStyle w:val="PreformattedText"/>
        <w:bidi w:val="0"/>
        <w:jc w:val="left"/>
        <w:rPr/>
      </w:pPr>
      <w:r>
        <w:rPr/>
        <w:t>10</w:t>
        <w:tab/>
        <w:t>��̾</w:t>
        <w:tab/>
        <w:tab/>
        <w:tab/>
        <w:tab/>
        <w:t>��ģ�����������</w:t>
      </w:r>
      <w:r>
        <w:rPr/>
        <w:t>衢�</w:t>
      </w:r>
      <w:r>
        <w:rPr/>
        <w:t>ԡ�Į��¼����̾����¾</w:t>
      </w:r>
    </w:p>
    <w:p>
      <w:pPr>
        <w:pStyle w:val="PreformattedText"/>
        <w:bidi w:val="0"/>
        <w:jc w:val="left"/>
        <w:rPr/>
      </w:pPr>
      <w:r>
        <w:rPr/>
        <w:t>11</w:t>
        <w:tab/>
        <w:t>���̾</w:t>
        <w:tab/>
        <w:tab/>
        <w:tab/>
        <w:tab/>
        <w:t>��̾�����</w:t>
      </w:r>
    </w:p>
    <w:p>
      <w:pPr>
        <w:pStyle w:val="PreformattedText"/>
        <w:bidi w:val="0"/>
        <w:jc w:val="left"/>
        <w:rPr/>
      </w:pPr>
      <w:r>
        <w:rPr/>
        <w:t>12</w:t>
        <w:tab/>
        <w:t>��ʪ̾</w:t>
        <w:tab/>
        <w:tab/>
        <w:tab/>
        <w:tab/>
        <w:t>��̾����¾</w:t>
      </w:r>
    </w:p>
    <w:p>
      <w:pPr>
        <w:pStyle w:val="PreformattedText"/>
        <w:bidi w:val="0"/>
        <w:jc w:val="left"/>
        <w:rPr/>
      </w:pPr>
      <w:r>
        <w:rPr/>
        <w:t>14</w:t>
        <w:tab/>
        <w:t>����̾</w:t>
        <w:tab/>
        <w:tab/>
        <w:tab/>
        <w:tab/>
        <w:t>��ͭ̾��</w:t>
      </w:r>
    </w:p>
    <w:p>
      <w:pPr>
        <w:pStyle w:val="PreformattedText"/>
        <w:bidi w:val="0"/>
        <w:jc w:val="left"/>
        <w:rPr/>
      </w:pPr>
      <w:r>
        <w:rPr/>
        <w:t>15</w:t>
        <w:tab/>
        <w:t>����̾</w:t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>16</w:t>
        <w:tab/>
        <w:t>����̾</w:t>
        <w:tab/>
        <w:tab/>
        <w:tab/>
        <w:tab/>
        <w:t>��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>
          <w:rtl w:val="true"/>
        </w:rPr>
        <w:t>ط</w:t>
      </w:r>
      <w:r>
        <w:rPr/>
        <w:t>����̾</w:t>
      </w:r>
      <w:r>
        <w:rPr/>
        <w:tab/>
        <w:tab/>
        <w:t>���̾</w:t>
      </w:r>
    </w:p>
    <w:p>
      <w:pPr>
        <w:pStyle w:val="PreformattedText"/>
        <w:bidi w:val="0"/>
        <w:jc w:val="left"/>
        <w:rPr/>
      </w:pPr>
      <w:r>
        <w:rPr/>
        <w:t>21</w:t>
        <w:tab/>
        <w:t>¾��ʬ�</w:t>
      </w:r>
      <w:r>
        <w:rPr/>
        <w:t>व��</w:t>
      </w:r>
      <w:r>
        <w:rPr/>
        <w:t>ʤ�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Ѹ�</w:t>
        <w:tab/>
        <w:t>̾�</w:t>
      </w:r>
      <w:r>
        <w:rPr/>
        <w:t>졢̾��������</w:t>
      </w:r>
    </w:p>
    <w:p>
      <w:pPr>
        <w:pStyle w:val="PreformattedText"/>
        <w:bidi w:val="0"/>
        <w:jc w:val="left"/>
        <w:rPr/>
      </w:pPr>
      <w:r>
        <w:rPr/>
        <w:t>22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�</w:t>
      </w:r>
      <w:r>
        <w:rPr/>
        <w:tab/>
        <w:tab/>
        <w:tab/>
        <w:t>̾�</w:t>
      </w:r>
      <w:r>
        <w:rPr/>
        <w:t>졢̾��������</w:t>
      </w:r>
    </w:p>
    <w:p>
      <w:pPr>
        <w:pStyle w:val="PreformattedText"/>
        <w:bidi w:val="0"/>
        <w:jc w:val="left"/>
        <w:rPr/>
      </w:pPr>
      <w:r>
        <w:rPr/>
        <w:t>23</w:t>
        <w:tab/>
        <w:t>�</w:t>
      </w:r>
      <w:r>
        <w:rPr>
          <w:rtl w:val="true"/>
        </w:rPr>
        <w:t>ץ</w:t>
      </w:r>
      <w:r>
        <w:rPr/>
        <w:t>�</w:t>
      </w:r>
      <w:r>
        <w:rPr/>
        <w:t>쥹�</w:t>
      </w:r>
      <w:r>
        <w:rPr/>
        <w:t>ѥ���̾��</w:t>
        <w:tab/>
        <w:tab/>
        <w:t>����̾��</w:t>
      </w:r>
    </w:p>
    <w:p>
      <w:pPr>
        <w:pStyle w:val="PreformattedText"/>
        <w:bidi w:val="0"/>
        <w:jc w:val="left"/>
        <w:rPr/>
      </w:pPr>
      <w:r>
        <w:rPr/>
        <w:t>24</w:t>
        <w:tab/>
        <w:t>�˻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���̾</w:t>
      </w:r>
    </w:p>
    <w:p>
      <w:pPr>
        <w:pStyle w:val="PreformattedText"/>
        <w:bidi w:val="0"/>
        <w:jc w:val="left"/>
        <w:rPr/>
      </w:pPr>
      <w:r>
        <w:rPr/>
        <w:t>25</w:t>
        <w:tab/>
        <w:t>��ҥ</w:t>
      </w:r>
      <w:r>
        <w:rPr>
          <w:rtl w:val="true"/>
        </w:rPr>
        <w:t>ץ</w:t>
      </w:r>
      <w:r>
        <w:rPr/>
        <w:t>�</w:t>
      </w:r>
      <w:r>
        <w:rPr/>
        <w:t>쥹�顼�̾</w:t>
      </w:r>
      <w:r>
        <w:rPr/>
        <w:tab/>
        <w:tab/>
        <w:t>���̾</w:t>
      </w:r>
    </w:p>
    <w:p>
      <w:pPr>
        <w:pStyle w:val="PreformattedText"/>
        <w:bidi w:val="0"/>
        <w:jc w:val="left"/>
        <w:rPr/>
      </w:pPr>
      <w:r>
        <w:rPr/>
        <w:t>26</w:t>
        <w:tab/>
        <w:t>���ơ��</w:t>
      </w:r>
      <w:r>
        <w:rPr>
          <w:rtl w:val="true"/>
        </w:rPr>
        <w:t>޶</w:t>
      </w:r>
      <w:r>
        <w:rPr/>
        <w:t>�</w:t>
      </w:r>
      <w:r>
        <w:rPr/>
        <w:tab/>
        <w:tab/>
        <w:tab/>
        <w:t>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Υ</w:t>
      </w:r>
      <w:r>
        <w:rPr/>
        <w:t>ꥹ�</w:t>
      </w:r>
      <w:r>
        <w:rPr/>
        <w:t>ȤǾҲ</w:t>
      </w:r>
      <w:r>
        <w:rPr/>
        <w:t>𤷤��</w:t>
      </w:r>
      <w:r>
        <w:rPr/>
        <w:t>б��Ϥ����</w:t>
      </w:r>
      <w:r>
        <w:rPr>
          <w:rtl w:val="true"/>
        </w:rPr>
        <w:t>ޤ</w:t>
      </w:r>
      <w:r>
        <w:rPr/>
        <w:t>Ǥ���Ǥ����Ȥ����Τ⡢WX3 Win95����</w:t>
      </w:r>
    </w:p>
    <w:p>
      <w:pPr>
        <w:pStyle w:val="PreformattedText"/>
        <w:bidi w:val="0"/>
        <w:jc w:val="left"/>
        <w:rPr/>
      </w:pPr>
      <w:r>
        <w:rPr/>
        <w:t>Ͽ�Ǥ����ʻ�ϡ�����138����⤢�</w:t>
      </w:r>
      <w:r>
        <w:rPr/>
        <w:t>뤫��</w:t>
      </w:r>
      <w:r>
        <w:rPr/>
        <w:t>Ǥ������Ȥ��С��</w:t>
      </w:r>
      <w:r>
        <w:rPr/>
        <w:t>֥����</w:t>
      </w:r>
      <w:r>
        <w:rPr/>
        <w:t>ʡ��</w:t>
      </w:r>
      <w:r>
        <w:rPr>
          <w:rtl w:val="true"/>
        </w:rPr>
        <w:t>ݥ</w:t>
      </w:r>
      <w:r>
        <w:rPr/>
        <w:t>��</w:t>
      </w:r>
      <w:r>
        <w:rPr/>
        <w:t>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ñ���̾��Ȥ���ʬ�</w:t>
      </w:r>
      <w:r>
        <w:rPr/>
        <w:t>ह��</w:t>
      </w:r>
      <w:r>
        <w:rPr/>
        <w:t>Τ�����Ū�Ǥ�����WX3 Win95�Ǥϡ</w:t>
      </w:r>
      <w:r>
        <w:rPr>
          <w:rtl w:val="true"/>
        </w:rPr>
        <w:t>־��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̣�</w:t>
      </w:r>
      <w:r>
        <w:rPr/>
        <w:t>ʻ�˳����Ƥ</w:t>
      </w:r>
      <w:r>
        <w:rPr/>
        <w:t>뤳�</w:t>
      </w:r>
      <w:r>
        <w:rPr/>
        <w:t>Ȥ�Ǥ��</w:t>
      </w:r>
      <w:r>
        <w:rPr>
          <w:rtl w:val="true"/>
        </w:rPr>
        <w:t>ޤ����ޤ����֡����إ</w:t>
      </w:r>
      <w:r>
        <w:rPr/>
        <w:t>ӡ��</w:t>
      </w:r>
      <w:r>
        <w:rPr>
          <w:rtl w:val="true"/>
        </w:rPr>
        <w:t>פ</w:t>
      </w:r>
      <w:r>
        <w:rPr/>
        <w:t>Ȥ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ȥ�̾���ͭ̾���ʬ�</w:t>
      </w:r>
      <w:r>
        <w:rPr/>
        <w:t>व��</w:t>
      </w:r>
      <w:r>
        <w:rPr>
          <w:rtl w:val="true"/>
        </w:rPr>
        <w:t>ޤ</w:t>
      </w:r>
      <w:r>
        <w:rPr/>
        <w:t>�����</w:t>
      </w:r>
      <w:r>
        <w:rPr/>
        <w:t>WX3 Win95�Ǥϡ��ϰ̡</w:t>
      </w:r>
      <w:r>
        <w:rPr>
          <w:rtl w:val="true"/>
        </w:rPr>
        <w:t>פ</w:t>
      </w:r>
      <w:r>
        <w:rPr/>
        <w:t>Ȥ�����̣�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����Ƥ��</w:t>
      </w:r>
      <w:r>
        <w:rPr>
          <w:rtl w:val="true"/>
        </w:rPr>
        <w:t>ޤ</w:t>
      </w:r>
      <w:r>
        <w:rPr/>
        <w:t>����⤷����֤��</w:t>
      </w:r>
      <w:r>
        <w:rPr/>
        <w:t>ˤ����ʤ���С��ġ���ñ��ˤĤ����ʻ��</w:t>
      </w:r>
    </w:p>
    <w:p>
      <w:pPr>
        <w:pStyle w:val="PreformattedText"/>
        <w:bidi w:val="0"/>
        <w:jc w:val="left"/>
        <w:rPr/>
      </w:pPr>
      <w:r>
        <w:rPr/>
        <w:t>��̣������</w:t>
      </w:r>
      <w:r>
        <w:rPr/>
        <w:t>Ͽ�������Ψ�</w:t>
      </w:r>
      <w:r>
        <w:rPr/>
        <w:t>褯�</w:t>
      </w:r>
      <w:r>
        <w:rPr/>
        <w:t>Ѵ��Ǥ��</w:t>
      </w:r>
      <w:r>
        <w:rPr/>
        <w:t>뼭�񤬺��뤫�⤷��</w:t>
      </w:r>
      <w:r>
        <w:rPr>
          <w:rtl w:val="true"/>
        </w:rPr>
        <w:t>ޤ</w:t>
      </w:r>
      <w:r>
        <w:rPr/>
        <w:t>��󡣤�</w:t>
      </w:r>
      <w:r>
        <w:rPr/>
        <w:t>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ˡ�WX3 Win95���ʻ�ϡ�Ʊ���եȤΥ</w:t>
      </w:r>
      <w:r>
        <w:rPr>
          <w:rtl w:val="true"/>
        </w:rPr>
        <w:t>إ�ץ</w:t>
      </w:r>
      <w:r>
        <w:rPr/>
        <w:t>ե�����˽񤫤�Ƥ���Τǡ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�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����κ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ƥ����ȥե����</w:t>
      </w:r>
      <w:r>
        <w:rPr/>
        <w:t>뤬�����줿�顢</w:t>
      </w:r>
      <w:r>
        <w:rPr/>
        <w:t>WX3 Win95�μ���ġ����ư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Խ���˥</w:t>
      </w:r>
      <w:r>
        <w:rPr/>
        <w:t>塼����</w:t>
      </w:r>
      <w:r>
        <w:rPr/>
        <w:t>ְ����</w:t>
      </w:r>
      <w:r>
        <w:rPr/>
        <w:t>Ͽ���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�����������ܥ</w:t>
      </w:r>
      <w:r>
        <w:rPr/>
        <w:t>å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Ͽ���Υ�������</w:t>
      </w:r>
      <w:r>
        <w:rPr>
          <w:rtl w:val="true"/>
        </w:rPr>
        <w:t>ܥ</w:t>
      </w:r>
      <w:r>
        <w:rPr/>
        <w:t>å�����ɽ�������Τǡ��������ΰ����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ޤ</w:t>
      </w:r>
      <w:r>
        <w:rPr/>
        <w:t>�����</w:t>
      </w:r>
      <w:r>
        <w:rPr/>
        <w:t>ϼ���̾�����ϼ���̾����Ϥ��</w:t>
      </w:r>
      <w:r>
        <w:rPr>
          <w:rtl w:val="true"/>
        </w:rPr>
        <w:t>ޤ</w:t>
      </w:r>
      <w:r>
        <w:rPr/>
        <w:t>������</w:t>
      </w:r>
      <w:r>
        <w:rPr/>
        <w:t>ΤȤ�����ϼ���̾��</w:t>
      </w:r>
    </w:p>
    <w:p>
      <w:pPr>
        <w:pStyle w:val="PreformattedText"/>
        <w:bidi w:val="0"/>
        <w:jc w:val="left"/>
        <w:rPr/>
      </w:pPr>
      <w:r>
        <w:rPr/>
        <w:t>wx3nul.dic����</w:t>
      </w:r>
      <w:r>
        <w:rPr/>
        <w:t>ꤷ�����</w:t>
      </w:r>
      <w:r>
        <w:rPr/>
        <w:t>ϼ���̾�˼�ʬ�ι����ʼ���̾(��:wx3pdic.dic)����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С��</w:t>
      </w:r>
      <w:r>
        <w:rPr>
          <w:rtl w:val="true"/>
        </w:rPr>
        <w:t>ޤ</w:t>
      </w:r>
      <w:r>
        <w:rPr/>
        <w:t>ä��������˼��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WX3 Win9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ϼ����</w:t>
      </w:r>
      <w:r>
        <w:rPr>
          <w:rtl w:val="true"/>
        </w:rPr>
        <w:t>ޡ</w:t>
      </w:r>
      <w:r>
        <w:rPr/>
        <w:t>���</w:t>
      </w:r>
      <w:r>
        <w:rPr/>
        <w:t>(���)���</w:t>
      </w:r>
      <w:r>
        <w:rPr/>
        <w:t>뵡</w:t>
      </w:r>
      <w:r>
        <w:rPr/>
        <w:t>ǽ������</w:t>
      </w:r>
      <w:r>
        <w:rPr>
          <w:rtl w:val="true"/>
        </w:rPr>
        <w:t>ޤ</w:t>
      </w:r>
      <w:r>
        <w:rPr/>
        <w:t>���</w:t>
      </w:r>
      <w:r>
        <w:rPr/>
        <w:t>Τǡ����Ǥ˥</w:t>
      </w:r>
      <w:r>
        <w:rPr/>
        <w:t>桼�������񤬤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��ϼ���̾�˺��</w:t>
      </w:r>
      <w:r>
        <w:rPr>
          <w:rtl w:val="true"/>
        </w:rPr>
        <w:t>ޤ</w:t>
      </w:r>
      <w:r>
        <w:rPr/>
        <w:t>ǻȤäƤ������񡢽��ϼ���̾�˼�ʬ�ι����ʼ���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���ɲ���Ͽ����</w:t>
      </w:r>
      <w:r>
        <w:rPr/>
        <w:t>褦�</w:t>
      </w:r>
      <w:r>
        <w:rPr/>
        <w:t>ˤ�������Ǥ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Ͽ�ե�����̾����</w:t>
      </w:r>
      <w:r>
        <w:rPr/>
        <w:t>ۤ</w:t>
      </w:r>
      <w:r>
        <w:rPr/>
        <w:t>ɺ�ä�WX3 Win95�ΰ����Ͽ�ѥƥ����ȥե������̾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ꤷ�</w:t>
      </w:r>
      <w:r>
        <w:rPr>
          <w:rtl w:val="true"/>
        </w:rPr>
        <w:t>ޤ����ܺ�����ܥ</w:t>
      </w:r>
      <w:r>
        <w:rPr/>
        <w:t>���򥯥�</w:t>
      </w:r>
      <w:r>
        <w:rPr/>
        <w:t>å�����С�����γ�ǼΨ�ʤɤ����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</w:t>
      </w:r>
      <w:r>
        <w:rPr/>
        <w:t>ɸ��Τ</w:t>
      </w:r>
      <w:r>
        <w:rPr>
          <w:rtl w:val="true"/>
        </w:rPr>
        <w:t>ޤޤ</w:t>
      </w:r>
      <w:r>
        <w:rPr/>
        <w:t>Ǥ����</w:t>
      </w:r>
      <w:r>
        <w:rPr/>
        <w:t>ꤢ��</w:t>
      </w:r>
      <w:r>
        <w:rPr>
          <w:rtl w:val="true"/>
        </w:rPr>
        <w:t>ޤ</w:t>
      </w:r>
      <w:r>
        <w:rPr/>
        <w:t>��󡣤��</w:t>
      </w:r>
      <w:r>
        <w:rPr/>
        <w:t>Ȥϳ��ϥ</w:t>
      </w:r>
      <w:r>
        <w:rPr>
          <w:rtl w:val="true"/>
        </w:rPr>
        <w:t>ܥ</w:t>
      </w:r>
      <w:r>
        <w:rPr/>
        <w:t>���򥯥�</w:t>
      </w:r>
      <w:r>
        <w:rPr/>
        <w:t>å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ǡ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������Ȥ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Ǥ������ä������</w:t>
      </w:r>
      <w:r>
        <w:rPr/>
        <w:t>桼��������</w:t>
      </w:r>
      <w:r>
        <w:rPr/>
        <w:t>Ȥ��ƻȤ��Ȥ��ϡ�WX3�Ķ�����ġ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WX3�Ķ�����ġ����ư�������񥿥</w:t>
      </w:r>
      <w:r>
        <w:rPr/>
        <w:t>֤򥯥�</w:t>
      </w:r>
      <w:r>
        <w:rPr/>
        <w:t>å����</w:t>
      </w:r>
      <w:r>
        <w:rPr>
          <w:rtl w:val="true"/>
        </w:rPr>
        <w:t>ޤ</w:t>
      </w:r>
      <w:r>
        <w:rPr/>
        <w:t>����</w:t>
      </w:r>
      <w:r>
        <w:rPr/>
        <w:t>桼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ۤ�����������̾��</w:t>
      </w:r>
      <w:r>
        <w:rPr/>
        <w:t>ե�ѥ��Ǥ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����С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3 Win95�ˤϤ����Ĥ��Υ���С��ȥġ��</w:t>
      </w:r>
      <w:r>
        <w:rPr/>
        <w:t>뤬</w:t>
      </w:r>
      <w:r>
        <w:rPr/>
        <w:t>ź�դ���Ƥ��</w:t>
      </w:r>
      <w:r>
        <w:rPr>
          <w:rtl w:val="true"/>
        </w:rPr>
        <w:t>ޤ����ޤ</w:t>
      </w:r>
      <w:r>
        <w:rPr/>
        <w:t>���</w:t>
      </w:r>
      <w:r>
        <w:rPr/>
        <w:t>¾��</w:t>
      </w:r>
    </w:p>
    <w:p>
      <w:pPr>
        <w:pStyle w:val="PreformattedText"/>
        <w:bidi w:val="0"/>
        <w:jc w:val="left"/>
        <w:rPr/>
      </w:pPr>
      <w:r>
        <w:rPr/>
        <w:t>IME�</w:t>
      </w:r>
      <w:r>
        <w:rPr>
          <w:rtl w:val="true"/>
        </w:rPr>
        <w:t>ڤ</w:t>
      </w:r>
      <w:r>
        <w:rPr/>
        <w:t>�</w:t>
      </w:r>
      <w:r>
        <w:rPr/>
        <w:t>FEP�Ѥ˺��</w:t>
      </w:r>
      <w:r>
        <w:rPr/>
        <w:t>줿�����</w:t>
      </w:r>
      <w:r>
        <w:rPr/>
        <w:t>WX3 Win95����μ���˥���С��Ȥ���</w:t>
      </w:r>
      <w:r>
        <w:rPr/>
        <w:t>֥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񥳥�</w:t>
      </w:r>
      <w:r>
        <w:rPr/>
        <w:t>С��ȡ</w:t>
      </w:r>
      <w:r>
        <w:rPr>
          <w:rtl w:val="true"/>
        </w:rPr>
        <w:t>פ</w:t>
      </w:r>
      <w:r>
        <w:rPr/>
        <w:t>Ȥ����ġ��</w:t>
      </w:r>
      <w:r>
        <w:rPr/>
        <w:t>뤬����</w:t>
      </w:r>
      <w:r>
        <w:rPr>
          <w:rtl w:val="true"/>
        </w:rPr>
        <w:t>ޤ</w:t>
      </w:r>
      <w:r>
        <w:rPr/>
        <w:t>������</w:t>
      </w:r>
      <w:r>
        <w:rPr/>
        <w:t>Ǥˡ�¾��IME�</w:t>
      </w:r>
      <w:r>
        <w:rPr>
          <w:rtl w:val="true"/>
        </w:rPr>
        <w:t>ڤ</w:t>
      </w:r>
      <w:r>
        <w:rPr/>
        <w:t>�</w:t>
      </w:r>
      <w:r>
        <w:rPr/>
        <w:t>FEP�Ѥ�P-di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μ��񤬺���Ƥ���Ȥ��ϡ����Υġ����Ȥäƥ���С��Ȥ���Τ�ҤȤ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Ǥ�������С��ȤǤ��</w:t>
      </w:r>
      <w:r>
        <w:rPr/>
        <w:t>븵�</w:t>
      </w:r>
      <w:r>
        <w:rPr/>
        <w:t>μ���ϡ�WXS/WXP��WX2/WX3������V2/V3��ACE��</w:t>
      </w:r>
    </w:p>
    <w:p>
      <w:pPr>
        <w:pStyle w:val="PreformattedText"/>
        <w:bidi w:val="0"/>
        <w:jc w:val="left"/>
        <w:rPr/>
      </w:pPr>
      <w:r>
        <w:rPr/>
        <w:t>ATOK6/7/8��VJE-��2.0/3.0��VJE-Delta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</w:t>
      </w:r>
      <w:r>
        <w:rPr/>
        <w:t>¾��IME�</w:t>
      </w:r>
      <w:r>
        <w:rPr>
          <w:rtl w:val="true"/>
        </w:rPr>
        <w:t>ڤ</w:t>
      </w:r>
      <w:r>
        <w:rPr/>
        <w:t>�</w:t>
      </w:r>
      <w:r>
        <w:rPr/>
        <w:t>FEP�Τ���˺��</w:t>
      </w:r>
      <w:r>
        <w:rPr/>
        <w:t>줿�����</w:t>
      </w:r>
      <w:r>
        <w:rPr/>
        <w:t>Ͽ�ѥƥ����ȥե������WX3</w:t>
      </w:r>
    </w:p>
    <w:p>
      <w:pPr>
        <w:pStyle w:val="PreformattedText"/>
        <w:bidi w:val="0"/>
        <w:jc w:val="left"/>
        <w:rPr/>
      </w:pPr>
      <w:r>
        <w:rPr/>
        <w:t>Win95�ΰ����Ͽ�ѥƥ����ȥե�����˥���С��Ȥ���</w:t>
      </w:r>
      <w:r>
        <w:rPr/>
        <w:t>ֽ񼰥</w:t>
      </w:r>
      <w:r>
        <w:rPr/>
        <w:t>ƥ����ȥ���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ȡ</w:t>
      </w:r>
      <w:r>
        <w:rPr>
          <w:rtl w:val="true"/>
        </w:rPr>
        <w:t>פ</w:t>
      </w:r>
      <w:r>
        <w:rPr/>
        <w:t>Ȥ����ġ�����Ѱդ���Ƥ��</w:t>
      </w:r>
      <w:r>
        <w:rPr>
          <w:rtl w:val="true"/>
        </w:rPr>
        <w:t>ޤ����ޥ</w:t>
      </w:r>
      <w:r>
        <w:rPr/>
        <w:t>����񥳥�</w:t>
      </w:r>
      <w:r>
        <w:rPr/>
        <w:t>С���Ʊ�͡�¾��IM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P�Ѥ˺��</w:t>
      </w:r>
      <w:r>
        <w:rPr/>
        <w:t>줿�����</w:t>
      </w:r>
      <w:r>
        <w:rPr/>
        <w:t>Ͽ�ѥƥ����ȥե����</w:t>
      </w:r>
      <w:r>
        <w:rPr/>
        <w:t>뤬����</w:t>
      </w:r>
      <w:r>
        <w:rPr/>
        <w:t>Ȥ��ϡ���������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��Ǥ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MS-IME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IME95�Υ</w:t>
      </w:r>
      <w:r>
        <w:rPr/>
        <w:t>桼�������</w:t>
      </w:r>
      <w:r>
        <w:rPr/>
        <w:t>P-dic����Ͽ�����</w:t>
      </w:r>
      <w:r>
        <w:rPr/>
        <w:t>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Ф���&lt;TAB&gt;��Ͽ��&lt;TAB&gt;�ʻ�1&lt;TAB&gt;�ʻ�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㡧  �䤮</w:t>
      </w:r>
      <w:r>
        <w:rPr/>
        <w:t>&lt;TAB&gt;���&lt;TAB&gt;�&lt;TAB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�ˤʤäƤ��� .txt�ե�����������������</w:t>
      </w:r>
      <w:r>
        <w:rPr/>
        <w:t>ּ���</w:t>
      </w:r>
      <w:r>
        <w:rPr/>
        <w:t>ΰ����Ͽ�</w:t>
      </w:r>
      <w:r>
        <w:rPr>
          <w:rtl w:val="true"/>
        </w:rPr>
        <w:t>׵</w:t>
      </w:r>
      <w:r>
        <w:rPr/>
        <w:t>�</w:t>
      </w:r>
      <w:r>
        <w:rPr/>
        <w:t>ǽ�ʴ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ܥ</w:t>
      </w:r>
      <w:r>
        <w:rPr/>
        <w:t>���򥯥�</w:t>
      </w:r>
      <w:r>
        <w:rPr/>
        <w:t>å����ƽФƤ����MS-IME95�Υ</w:t>
      </w:r>
      <w:r>
        <w:rPr>
          <w:rtl w:val="true"/>
        </w:rPr>
        <w:t>ץ</w:t>
      </w:r>
      <w:r>
        <w:rPr/>
        <w:t>�</w:t>
      </w:r>
      <w:r>
        <w:rPr/>
        <w:t>ѥƥ��</w:t>
      </w:r>
      <w:r>
        <w:rPr>
          <w:rtl w:val="true"/>
        </w:rPr>
        <w:t>ץ</w:t>
      </w:r>
      <w:r>
        <w:rPr/>
        <w:t>�����</w:t>
      </w:r>
      <w:r>
        <w:rPr/>
        <w:t>ɥ��Ǽ�</w:t>
      </w:r>
    </w:p>
    <w:p>
      <w:pPr>
        <w:pStyle w:val="PreformattedText"/>
        <w:bidi w:val="0"/>
        <w:jc w:val="left"/>
        <w:rPr/>
      </w:pPr>
      <w:r>
        <w:rPr/>
        <w:t>�񥿥</w:t>
      </w:r>
      <w:r>
        <w:rPr/>
        <w:t>֡�</w:t>
      </w:r>
      <w:r>
        <w:rPr/>
        <w:t>³���ơ</w:t>
      </w:r>
      <w:r>
        <w:rPr/>
        <w:t>ּ���</w:t>
      </w:r>
      <w:r>
        <w:rPr/>
        <w:t>ΰ����Ͽ�Ⱥ��(D)�</w:t>
      </w:r>
      <w:r>
        <w:rPr>
          <w:rtl w:val="true"/>
        </w:rPr>
        <w:t>פ</w:t>
      </w:r>
      <w:r>
        <w:rPr/>
        <w:t>򥯥�</w:t>
      </w:r>
      <w:r>
        <w:rPr/>
        <w:t>å����</w:t>
      </w:r>
      <w:r>
        <w:rPr/>
        <w:t>ֹ����</w:t>
      </w:r>
      <w:r>
        <w:rPr/>
        <w:t>ե�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ե�����̾��ǥ��</w:t>
      </w:r>
      <w:r>
        <w:rPr/>
        <w:t>쥯�</w:t>
      </w:r>
      <w:r>
        <w:rPr/>
        <w:t>ȥ</w:t>
      </w:r>
      <w:r>
        <w:rPr/>
        <w:t>꤫����ꤷ�</w:t>
      </w:r>
      <w:r>
        <w:rPr/>
        <w:t>ơ</w:t>
      </w:r>
      <w:r>
        <w:rPr/>
        <w:t>ֳ���</w:t>
      </w:r>
      <w:r>
        <w:rPr/>
        <w:t>(S)�</w:t>
      </w:r>
      <w:r>
        <w:rPr>
          <w:rtl w:val="true"/>
        </w:rPr>
        <w:t>פ</w:t>
      </w:r>
      <w:r>
        <w:rPr/>
        <w:t>���</w:t>
      </w:r>
      <w:r>
        <w:rPr/>
        <w:t>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Ѥ�����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ʻ�2�</w:t>
      </w:r>
      <w:r>
        <w:rPr>
          <w:rtl w:val="true"/>
        </w:rPr>
        <w:t>פ</w:t>
      </w:r>
      <w:r>
        <w:rPr/>
        <w:t>�</w:t>
      </w:r>
      <w:r>
        <w:rPr/>
        <w:t>ɬ������Τ��ɤ����ˤĤ��Ƥϳ�ǧ���Ƥʤ��ΤǤ</w:t>
      </w:r>
      <w:r>
        <w:rPr/>
        <w:t>狼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</w:t>
      </w:r>
      <w:r>
        <w:rPr>
          <w:rtl w:val="true"/>
        </w:rPr>
        <w:t>ߤ</w:t>
      </w:r>
      <w:r>
        <w:rPr/>
        <w:t>�</w:t>
      </w:r>
      <w:r>
        <w:rPr/>
        <w:t>MS-IME95�ǰ����ʻ��55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�������ʤ���ǹ��������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dic�ˤϡ�����̾���Ϥ���Ȥ��ƥ������ʤ���ǹ�������</w:t>
      </w:r>
      <w:r>
        <w:rPr/>
        <w:t>줬��</w:t>
      </w:r>
      <w:r>
        <w:rPr/>
        <w:t>¿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</w:t>
      </w:r>
      <w:r>
        <w:rPr/>
        <w:t>֥��</w:t>
      </w:r>
      <w:r>
        <w:rPr/>
        <w:t>㡼�</w:t>
      </w:r>
      <w:r>
        <w:rPr>
          <w:rtl w:val="true"/>
        </w:rPr>
        <w:t>ޥ</w:t>
      </w:r>
      <w:r>
        <w:rPr/>
        <w:t>󥹡��</w:t>
      </w:r>
      <w:r>
        <w:rPr>
          <w:rtl w:val="true"/>
        </w:rPr>
        <w:t>ץ</w:t>
      </w:r>
      <w:r>
        <w:rPr/>
        <w:t>�</w:t>
      </w:r>
      <w:r>
        <w:rPr/>
        <w:t>å����</w:t>
      </w:r>
      <w:r>
        <w:rPr>
          <w:rtl w:val="true"/>
        </w:rPr>
        <w:t>פ</w:t>
      </w:r>
      <w:r>
        <w:rPr/>
        <w:t>ʤɤǤ�(�ʸ</w:t>
      </w:r>
      <w:r>
        <w:rPr/>
        <w:t>塢�����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ʸ�ȸƤӤ</w:t>
      </w:r>
      <w:r>
        <w:rPr>
          <w:rtl w:val="true"/>
        </w:rPr>
        <w:t>ޤ</w:t>
      </w:r>
      <w:r>
        <w:rPr/>
        <w:t>�</w:t>
      </w:r>
      <w:r>
        <w:rPr/>
        <w:t>)�����ʴ���Ѵ��ˤ�äƤϡ��������ʸ</w:t>
      </w:r>
      <w:r>
        <w:rPr/>
        <w:t>줬�</w:t>
      </w:r>
      <w:r>
        <w:rPr/>
        <w:t>ư</w:t>
      </w:r>
      <w:r>
        <w:rPr>
          <w:rtl w:val="true"/>
        </w:rPr>
        <w:t>פ</w:t>
      </w:r>
      <w:r>
        <w:rPr/>
        <w:t>˽Ф�����</w:t>
      </w:r>
    </w:p>
    <w:p>
      <w:pPr>
        <w:pStyle w:val="PreformattedText"/>
        <w:bidi w:val="0"/>
        <w:jc w:val="left"/>
        <w:rPr/>
      </w:pPr>
      <w:r>
        <w:rPr/>
        <w:t>�⤢��</w:t>
      </w:r>
      <w:r>
        <w:rPr>
          <w:rtl w:val="true"/>
        </w:rPr>
        <w:t>ޤ</w:t>
      </w:r>
      <w:r>
        <w:rPr/>
        <w:t>��</w:t>
      </w:r>
      <w:r>
        <w:rPr/>
        <w:t>Τǡ��������ä����ϥ������ʸ����</w:t>
      </w:r>
      <w:r>
        <w:rPr/>
        <w:t>뤳�</w:t>
      </w:r>
      <w:r>
        <w:rPr/>
        <w:t>Ȥǡ��������Ͽ��</w:t>
      </w:r>
    </w:p>
    <w:p>
      <w:pPr>
        <w:pStyle w:val="PreformattedText"/>
        <w:bidi w:val="0"/>
        <w:jc w:val="left"/>
        <w:rPr/>
      </w:pPr>
      <w:r>
        <w:rPr/>
        <w:t>����򤫤</w:t>
      </w:r>
      <w:r>
        <w:rPr/>
        <w:t>ʤ</w:t>
      </w:r>
      <w:r>
        <w:rPr/>
        <w:t>긺�餹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ǡ�����ΥС������Ǥϡ</w:t>
      </w:r>
      <w:r>
        <w:rPr/>
        <w:t>֥������</w:t>
      </w:r>
      <w:r>
        <w:rPr/>
        <w:t>ʸ���</w:t>
      </w:r>
      <w:r>
        <w:rPr>
          <w:rtl w:val="true"/>
        </w:rPr>
        <w:t>ץ����פ</w:t>
      </w:r>
      <w:r>
        <w:rPr/>
        <w:t>�</w:t>
      </w:r>
      <w:r>
        <w:rPr/>
        <w:t>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ϡ����󥹥ȡ��</w:t>
      </w:r>
      <w:r>
        <w:rPr/>
        <w:t>뤹�뤫�</w:t>
      </w:r>
      <w:r>
        <w:rPr/>
        <w:t>ʴ���Ѵ��ˤϴ</w:t>
      </w:r>
      <w:r>
        <w:rPr>
          <w:rtl w:val="true"/>
        </w:rPr>
        <w:t>ط</w:t>
      </w:r>
      <w:r>
        <w:rPr/>
        <w:t>��</w:t>
      </w:r>
      <w:r>
        <w:rPr/>
        <w:t>ʤ����ʲ��κ�Ȥ�Ԥ����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äƼ¹ԤǤ��</w:t>
      </w:r>
      <w:r>
        <w:rPr>
          <w:rtl w:val="true"/>
        </w:rPr>
        <w:t>ޤ</w:t>
      </w:r>
      <w:r>
        <w:rPr/>
        <w:t>����</w:t>
      </w:r>
      <w:r>
        <w:rPr/>
        <w:t>ʤ������κ�Ȥ�Ԥ�����ˤϡ����</w:t>
      </w:r>
      <w:r>
        <w:rPr/>
        <w:t>ܸ�����</w:t>
      </w:r>
      <w:r>
        <w:rPr/>
        <w:t>ɽ���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ȤΤǤ���awk(jgawk��NEWS��awk�ʤ�)�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SUN�ʤɤ��̾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�awk�Ǥϰ������Ȥ��Ǥ��ʤ��Τ���դ��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�������Ѥ���awk��PATH��ġ���̾�ʤɡ�Makefile�ˤ�����Ƽ������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������</w:t>
      </w:r>
      <w:r>
        <w:rPr>
          <w:rtl w:val="true"/>
        </w:rPr>
        <w:t>ܤ</w:t>
      </w:r>
      <w:r>
        <w:rPr/>
        <w:t>򽸤᤿�</w:t>
      </w:r>
      <w:r>
        <w:rPr/>
        <w:t>ե������p-dic�Ȥ��</w:t>
      </w:r>
      <w:r>
        <w:rPr>
          <w:rtl w:val="true"/>
        </w:rPr>
        <w:t>ޤ</w:t>
      </w:r>
      <w:r>
        <w:rPr/>
        <w:t>���</w:t>
      </w:r>
      <w:r>
        <w:rPr/>
        <w:t>p-dic�����awk������</w:t>
      </w:r>
      <w:r>
        <w:rPr>
          <w:rtl w:val="true"/>
        </w:rPr>
        <w:t>ץ</w:t>
      </w:r>
      <w:r>
        <w:rPr/>
        <w:t>Ȥ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ɤ򡢻��Ѥ��Ƥ���Ķ��Τ�Τȹ�</w:t>
      </w:r>
      <w:r>
        <w:rPr/>
        <w:t>碌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make rmkata ��¹Ԥ��</w:t>
      </w:r>
      <w:r>
        <w:rPr>
          <w:rtl w:val="true"/>
        </w:rPr>
        <w:t>ޤ����</w:t>
      </w:r>
      <w:r>
        <w:rPr/>
        <w:t>¹</w:t>
      </w:r>
      <w:r>
        <w:rPr/>
        <w:t>Ը�ˤǤ���ե�����(�ǥե���ȤǤ�</w:t>
      </w:r>
    </w:p>
    <w:p>
      <w:pPr>
        <w:pStyle w:val="PreformattedText"/>
        <w:bidi w:val="0"/>
        <w:jc w:val="left"/>
        <w:rPr/>
      </w:pPr>
      <w:r>
        <w:rPr/>
        <w:t>p-dic.kj)��Ƽ�FEP�</w:t>
      </w:r>
      <w:r>
        <w:rPr>
          <w:rtl w:val="true"/>
        </w:rPr>
        <w:t>ؤ</w:t>
      </w:r>
      <w:r>
        <w:rPr/>
        <w:t>Υ��󥹥ȡ����Ѥμ�����</w:t>
      </w:r>
      <w:r>
        <w:rPr>
          <w:rtl w:val="true"/>
        </w:rPr>
        <w:t>ܥ</w:t>
      </w:r>
      <w:r>
        <w:rPr/>
        <w:t>ե�����Ȥ��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��ɽ�</w:t>
      </w:r>
      <w:r>
        <w:rPr>
          <w:rtl w:val="true"/>
        </w:rPr>
        <w:t>׻</w:t>
      </w:r>
      <w:r>
        <w:rPr/>
        <w:t>����</w:t>
      </w:r>
      <w:r>
        <w:rPr/>
        <w:t>եȤ�Ȥä��ƥ����ȥե�����Υ���С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�Ǥϡ���IME�̤�P-dic����Υƥ����ȥե�����Υ���С��ȤˤĤ��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𤷤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awk��sed��Ȥä����Ȥ��ʤ��ͤˤȤäƤϡ����ʤ��񤷤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ޤ</w:t>
      </w:r>
      <w:r>
        <w:rPr/>
        <w:t>�����</w:t>
      </w:r>
      <w:r>
        <w:rPr/>
        <w:t>äȴ�ñ�˥���С��Ȥ�����ˡ�Ȥ��ơ�ɽ�</w:t>
      </w:r>
      <w:r>
        <w:rPr>
          <w:rtl w:val="true"/>
        </w:rPr>
        <w:t>׻</w:t>
      </w:r>
      <w:r>
        <w:rPr/>
        <w:t>����</w:t>
      </w:r>
      <w:r>
        <w:rPr/>
        <w:t>եȤ�Ȥ���ˡ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����С��Ȥ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dic�Υե�����ϡ�TAB���</w:t>
      </w:r>
      <w:r>
        <w:rPr>
          <w:rtl w:val="true"/>
        </w:rPr>
        <w:t>ڤ</w:t>
      </w:r>
      <w:r>
        <w:rPr/>
        <w:t>�</w:t>
      </w:r>
      <w:r>
        <w:rPr/>
        <w:t>η���Ǻ���Ƥ��</w:t>
      </w:r>
      <w:r>
        <w:rPr>
          <w:rtl w:val="true"/>
        </w:rPr>
        <w:t>ޤ</w:t>
      </w:r>
      <w:r>
        <w:rPr/>
        <w:t>����</w:t>
      </w:r>
      <w:r>
        <w:rPr/>
        <w:t>Ȥ��������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TAB��ʣ��ˤʤäƤ��</w:t>
      </w:r>
      <w:r>
        <w:rPr/>
        <w:t>뤳�</w:t>
      </w:r>
      <w:r>
        <w:rPr/>
        <w:t>Ȥ�����</w:t>
      </w:r>
      <w:r>
        <w:rPr>
          <w:rtl w:val="true"/>
        </w:rPr>
        <w:t>ޤ����ޤ</w:t>
      </w:r>
      <w:r>
        <w:rPr/>
        <w:t>������</w:t>
      </w:r>
      <w:r>
        <w:rPr/>
        <w:t>ǥ����ʤɤ�Ȥäơ��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Ĥ�TAB����Ƕ��</w:t>
      </w:r>
      <w:r>
        <w:rPr>
          <w:rtl w:val="true"/>
        </w:rPr>
        <w:t>ڤ</w:t>
      </w:r>
      <w:r>
        <w:rPr/>
        <w:t>���</w:t>
      </w:r>
      <w:r>
        <w:rPr/>
        <w:t>褦�</w:t>
      </w:r>
      <w:r>
        <w:rPr/>
        <w:t>˰���</w:t>
      </w:r>
      <w:r>
        <w:rPr/>
        <w:t>ִ�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ǥ����ˤ�äƤ�TAB�����ǲ����Ƥ�TAB�����ɤ���ϤǤ��ʤ���Τ⤢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ۤ</w:t>
      </w:r>
      <w:r>
        <w:rPr/>
        <w:t>Ȥ�ɤξ��ϥ��������</w:t>
      </w:r>
      <w:r>
        <w:rPr>
          <w:rtl w:val="true"/>
        </w:rPr>
        <w:t>ץ</w:t>
      </w:r>
      <w:r>
        <w:rPr/>
        <w:t>������󥹤</w:t>
      </w:r>
      <w:r>
        <w:rPr/>
        <w:t>Ρ�\t�</w:t>
      </w:r>
      <w:r>
        <w:rPr>
          <w:rtl w:val="true"/>
        </w:rPr>
        <w:t>פ</w:t>
      </w:r>
      <w:r>
        <w:rPr/>
        <w:t>����</w:t>
      </w:r>
      <w:r>
        <w:rPr/>
        <w:t>ѤǤ��</w:t>
      </w:r>
      <w:r>
        <w:rPr>
          <w:rtl w:val="true"/>
        </w:rPr>
        <w:t>ޤ</w:t>
      </w:r>
      <w:r>
        <w:rPr/>
        <w:t>����ִ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Υ</w:t>
      </w:r>
      <w:r>
        <w:rPr>
          <w:rtl w:val="true"/>
        </w:rPr>
        <w:t>ܥ</w:t>
      </w:r>
      <w:r>
        <w:rPr/>
        <w:t>å�����TAB��2�ġ��</w:t>
      </w:r>
      <w:r>
        <w:rPr/>
        <w:t>ִ���</w:t>
      </w:r>
      <w:r>
        <w:rPr/>
        <w:t>Υ�������</w:t>
      </w:r>
      <w:r>
        <w:rPr>
          <w:rtl w:val="true"/>
        </w:rPr>
        <w:t>ܥ</w:t>
      </w:r>
      <w:r>
        <w:rPr/>
        <w:t>å�����TAB��1����Ϥ����</w:t>
      </w:r>
      <w:r>
        <w:rPr/>
        <w:t>쵤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����</w:t>
      </w:r>
      <w:r>
        <w:rPr>
          <w:rtl w:val="true"/>
        </w:rPr>
        <w:t>ޤ</w:t>
      </w:r>
      <w:r>
        <w:rPr/>
        <w:t>������</w:t>
      </w:r>
      <w:r>
        <w:rPr/>
        <w:t>TAB��3�İʾ���äƤ��</w:t>
      </w:r>
      <w:r>
        <w:rPr/>
        <w:t>뤳�</w:t>
      </w:r>
      <w:r>
        <w:rPr/>
        <w:t>Ȥ⤢��Τǡ�ǰ�Τ��</w:t>
      </w:r>
      <w:r>
        <w:rPr/>
        <w:t>ᡢ���֤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Ԥ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ɽ�</w:t>
      </w:r>
      <w:r>
        <w:rPr>
          <w:rtl w:val="true"/>
        </w:rPr>
        <w:t>׻</w:t>
      </w:r>
      <w:r>
        <w:rPr/>
        <w:t>����</w:t>
      </w:r>
      <w:r>
        <w:rPr/>
        <w:t>եȤ</w:t>
      </w:r>
      <w:r>
        <w:rPr>
          <w:rtl w:val="true"/>
        </w:rPr>
        <w:t>ؤ</w:t>
      </w:r>
      <w:r>
        <w:rPr/>
        <w:t>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AB���</w:t>
      </w:r>
      <w:r>
        <w:rPr>
          <w:rtl w:val="true"/>
        </w:rPr>
        <w:t>ڤ</w:t>
      </w:r>
      <w:r>
        <w:rPr/>
        <w:t>�</w:t>
      </w:r>
      <w:r>
        <w:rPr/>
        <w:t>Υƥ����ȥե����</w:t>
      </w:r>
      <w:r>
        <w:rPr/>
        <w:t>뤬�</w:t>
      </w:r>
      <w:r>
        <w:rPr/>
        <w:t>Ǥ����</w:t>
      </w:r>
      <w:r>
        <w:rPr/>
        <w:t>顢</w:t>
      </w:r>
      <w:r>
        <w:rPr/>
        <w:t>ɽ�</w:t>
      </w:r>
      <w:r>
        <w:rPr>
          <w:rtl w:val="true"/>
        </w:rPr>
        <w:t>׻</w:t>
      </w:r>
      <w:r>
        <w:rPr/>
        <w:t>����</w:t>
      </w:r>
      <w:r>
        <w:rPr/>
        <w:t>եȤ�ư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��Ȥ���Microsoft Excel(Windows95��)��Ȥ��</w:t>
      </w:r>
      <w:r>
        <w:rPr>
          <w:rtl w:val="true"/>
        </w:rPr>
        <w:t>ޤ</w:t>
      </w:r>
      <w:r>
        <w:rPr/>
        <w:t>���</w:t>
      </w:r>
      <w:r>
        <w:rPr/>
        <w:t>Excel����ư�����</w:t>
      </w:r>
      <w:r>
        <w:rPr/>
        <w:t>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������˥</w:t>
      </w:r>
      <w:r>
        <w:rPr/>
        <w:t>塼����</w:t>
      </w:r>
      <w:r>
        <w:rPr/>
        <w:t>ֳ����</w:t>
      </w:r>
      <w:r>
        <w:rPr>
          <w:rtl w:val="true"/>
        </w:rPr>
        <w:t>פ</w:t>
      </w:r>
      <w:r>
        <w:rPr/>
        <w:t>���</w:t>
      </w:r>
      <w:r>
        <w:rPr/>
        <w:t>ӡ���</w:t>
      </w:r>
      <w:r>
        <w:rPr/>
        <w:t>ۤ</w:t>
      </w:r>
      <w:r>
        <w:rPr/>
        <w:t>ɺ�ä��ƥ����ȥե�������ɤ</w:t>
      </w:r>
      <w:r>
        <w:rPr/>
        <w:t>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ƥ����ȥե����</w:t>
      </w:r>
      <w:r>
        <w:rPr/>
        <w:t>륦�������</w:t>
      </w:r>
      <w:r>
        <w:rPr/>
        <w:t>ɤ���ư����Τǡ��ǽ�β���(1/3)�ǥǡ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֥���</w:t>
      </w:r>
      <w:r>
        <w:rPr>
          <w:rtl w:val="true"/>
        </w:rPr>
        <w:t>ޤ</w:t>
      </w:r>
      <w:r>
        <w:rPr/>
        <w:t>䥿�</w:t>
      </w:r>
      <w:r>
        <w:rPr/>
        <w:t>֤</w:t>
      </w:r>
      <w:r>
        <w:rPr/>
        <w:t>ʤɤζ��</w:t>
      </w:r>
      <w:r>
        <w:rPr>
          <w:rtl w:val="true"/>
        </w:rPr>
        <w:t>ڤ</w:t>
      </w:r>
      <w:r>
        <w:rPr/>
        <w:t>�</w:t>
      </w:r>
      <w:r>
        <w:rPr/>
        <w:t>ʸ��ˤ�äƥե�����ɤ��Ȥ˶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ǡ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Ф�Ƥ��</w:t>
      </w:r>
      <w:r>
        <w:rPr/>
        <w:t>뤳�</w:t>
      </w:r>
      <w:r>
        <w:rPr/>
        <w:t>Ȥ��ǧ�������</w:t>
      </w:r>
      <w:r>
        <w:rPr>
          <w:rtl w:val="true"/>
        </w:rPr>
        <w:t>ؤ</w:t>
      </w:r>
      <w:r>
        <w:rPr/>
        <w:t>򥯥�</w:t>
      </w:r>
      <w:r>
        <w:rPr/>
        <w:t>å����</w:t>
      </w:r>
      <w:r>
        <w:rPr>
          <w:rtl w:val="true"/>
        </w:rPr>
        <w:t>ޤ</w:t>
      </w:r>
      <w:r>
        <w:rPr/>
        <w:t>������</w:t>
      </w:r>
      <w:r>
        <w:rPr/>
        <w:t>β���(2/3)�Ǥϡ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��</w:t>
      </w:r>
      <w:r>
        <w:rPr>
          <w:rtl w:val="true"/>
        </w:rPr>
        <w:t>ڤ</w:t>
      </w:r>
      <w:r>
        <w:rPr/>
        <w:t>�</w:t>
      </w:r>
      <w:r>
        <w:rPr/>
        <w:t>ʸ��˥��</w:t>
      </w:r>
      <w:r>
        <w:rPr/>
        <w:t>֤�����</w:t>
      </w:r>
      <w:r>
        <w:rPr/>
        <w:t>å����</w:t>
      </w:r>
      <w:r>
        <w:rPr/>
        <w:t>졢�</w:t>
      </w:r>
      <w:r>
        <w:rPr/>
        <w:t>ǡ����Υ</w:t>
      </w:r>
      <w:r>
        <w:rPr>
          <w:rtl w:val="true"/>
        </w:rPr>
        <w:t>ץ</w:t>
      </w:r>
      <w:r>
        <w:rPr/>
        <w:t>�</w:t>
      </w:r>
      <w:r>
        <w:rPr/>
        <w:t>ӥ</w:t>
      </w:r>
      <w:r>
        <w:rPr/>
        <w:t>塼���̤���������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�</w:t>
      </w:r>
      <w:r>
        <w:rPr/>
        <w:t>뤳�</w:t>
      </w:r>
      <w:r>
        <w:rPr/>
        <w:t>Ȥ��ǧ���Ƽ��</w:t>
      </w:r>
      <w:r>
        <w:rPr>
          <w:rtl w:val="true"/>
        </w:rPr>
        <w:t>ؤ</w:t>
      </w:r>
      <w:r>
        <w:rPr/>
        <w:t>򥯥�</w:t>
      </w:r>
      <w:r>
        <w:rPr/>
        <w:t>å����</w:t>
      </w:r>
      <w:r>
        <w:rPr>
          <w:rtl w:val="true"/>
        </w:rPr>
        <w:t>ޤ</w:t>
      </w:r>
      <w:r>
        <w:rPr/>
        <w:t>����</w:t>
      </w:r>
      <w:r>
        <w:rPr/>
        <w:t>Ǹ�β���(3/3)�Ǥϡ��ǡ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٤</w:t>
      </w:r>
      <w:r>
        <w:rPr/>
        <w:t>ơ�G/ɸ��</w:t>
      </w:r>
      <w:r>
        <w:rPr>
          <w:rtl w:val="true"/>
        </w:rPr>
        <w:t>פ</w:t>
      </w:r>
      <w:r>
        <w:rPr/>
        <w:t>ȤʤäƤ��</w:t>
      </w:r>
      <w:r>
        <w:rPr/>
        <w:t>뤳�</w:t>
      </w:r>
      <w:r>
        <w:rPr/>
        <w:t>Ȥ��ǧ������λ�򥯥�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�ǡ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cel�˥ե����</w:t>
      </w:r>
      <w:r>
        <w:rPr/>
        <w:t>뤬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�顢�</w:t>
      </w:r>
      <w:r>
        <w:rPr>
          <w:rtl w:val="true"/>
        </w:rPr>
        <w:t>ޤ</w:t>
      </w:r>
      <w:r>
        <w:rPr/>
        <w:t>����</w:t>
      </w:r>
      <w:r>
        <w:rPr/>
        <w:t>䤹���褦�������</w:t>
      </w:r>
      <w:r>
        <w:rPr>
          <w:rtl w:val="true"/>
        </w:rPr>
        <w:t>ޤ</w:t>
      </w:r>
      <w:r>
        <w:rPr/>
        <w:t>���</w:t>
      </w:r>
      <w:r>
        <w:rPr/>
        <w:t>A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δ</w:t>
      </w:r>
      <w:r>
        <w:rPr/>
        <w:t>֤</w:t>
      </w:r>
      <w:r>
        <w:rPr/>
        <w:t>˥</w:t>
      </w:r>
      <w:r>
        <w:rPr>
          <w:rtl w:val="true"/>
        </w:rPr>
        <w:t>ޥ</w:t>
      </w:r>
      <w:r>
        <w:rPr/>
        <w:t>�������������</w:t>
      </w:r>
      <w:r>
        <w:rPr/>
        <w:t>ư�����������</w:t>
      </w:r>
      <w:r>
        <w:rPr/>
        <w:t>뤬���������</w:t>
      </w:r>
      <w:r>
        <w:rPr/>
        <w:t>Τ����(��|��)�ˤ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顢�����</w:t>
      </w:r>
      <w:r>
        <w:rPr/>
        <w:t>ǥ�</w:t>
      </w:r>
      <w:r>
        <w:rPr/>
        <w:t>֥</w:t>
      </w:r>
      <w:r>
        <w:rPr/>
        <w:t>륯�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  <w:r>
        <w:rPr/>
        <w:t>Ʊ�����Ȥ�B���C��δ</w:t>
      </w:r>
      <w:r>
        <w:rPr/>
        <w:t>֡�</w:t>
      </w:r>
      <w:r>
        <w:rPr/>
        <w:t>C���D��δ</w:t>
      </w:r>
      <w:r>
        <w:rPr/>
        <w:t>֤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ΤȤ���C��̯����ʤäƤ��</w:t>
      </w:r>
      <w:r>
        <w:rPr>
          <w:rtl w:val="true"/>
        </w:rPr>
        <w:t>ޤ</w:t>
      </w:r>
      <w:r>
        <w:rPr/>
        <w:t>�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衢</w:t>
      </w:r>
      <w:r>
        <w:rPr/>
        <w:t>C���ʬ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ʤΤ������ϡ�2�</w:t>
      </w:r>
      <w:r>
        <w:rPr>
          <w:rtl w:val="true"/>
        </w:rPr>
        <w:t>פ</w:t>
      </w:r>
      <w:r>
        <w:rPr/>
        <w:t>ˤʤ�Ϥ��Ǥ������ǡ���������������Ƥ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ʤ�������ʤäƤ��</w:t>
      </w:r>
      <w:r>
        <w:rPr>
          <w:rtl w:val="true"/>
        </w:rPr>
        <w:t>ޤ��ޤ</w:t>
      </w:r>
      <w:r>
        <w:rPr/>
        <w:t>������̱��</w:t>
      </w:r>
      <w:r>
        <w:rPr/>
        <w:t>Υ�������С��򥯥�å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Ƥ����������Ԥ�õ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Ƥ����������Ԥ򸫤Ĥ����</w:t>
      </w:r>
      <w:r>
        <w:rPr/>
        <w:t>顢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ιԤ�����</w:t>
      </w:r>
      <w:r>
        <w:rPr>
          <w:rtl w:val="true"/>
        </w:rPr>
        <w:t>ޤ</w:t>
      </w:r>
      <w:r>
        <w:rPr/>
        <w:t>���</w:t>
      </w:r>
      <w:r>
        <w:rPr/>
        <w:t>Excel�ξ��ʤ</w:t>
      </w:r>
      <w:r>
        <w:rPr/>
        <w:t>顢���</w:t>
      </w:r>
      <w:r>
        <w:rPr/>
        <w:t>Υ���򱦥���å��������</w:t>
      </w:r>
      <w:r>
        <w:rPr/>
        <w:t>硼�</w:t>
      </w:r>
      <w:r>
        <w:rPr/>
        <w:t>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˥</w:t>
      </w:r>
      <w:r>
        <w:rPr/>
        <w:t>塼���������</w:t>
      </w:r>
      <w:r>
        <w:rPr>
          <w:rtl w:val="true"/>
        </w:rPr>
        <w:t>פ</w:t>
      </w:r>
      <w:r>
        <w:rPr/>
        <w:t>򥯥�</w:t>
      </w:r>
      <w:r>
        <w:rPr/>
        <w:t>å����ơ</w:t>
      </w:r>
      <w:r>
        <w:rPr/>
        <w:t>ֱ����</w:t>
      </w:r>
      <w:r>
        <w:rPr/>
        <w:t>˥��եȡ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ä��</w:t>
      </w:r>
      <w:r>
        <w:rPr/>
        <w:t>顢����</w:t>
      </w:r>
      <w:r>
        <w:rPr/>
        <w:t>IME����Ͽ����Ȥ���ɬ�</w:t>
      </w:r>
      <w:r>
        <w:rPr>
          <w:rtl w:val="true"/>
        </w:rPr>
        <w:t>פ</w:t>
      </w:r>
      <w:r>
        <w:rPr/>
        <w:t>Τʤ���(D��ʹ�)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�ǡ������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³���ơ��ǡ�����ʬ���</w:t>
      </w:r>
      <w:r>
        <w:rPr/>
        <w:t>ֹ���</w:t>
      </w:r>
      <w:r>
        <w:rPr/>
        <w:t>ʻ������Ƥ</w:t>
      </w:r>
      <w:r>
        <w:rPr>
          <w:rtl w:val="true"/>
        </w:rPr>
        <w:t>ޤ</w:t>
      </w:r>
      <w:r>
        <w:rPr/>
        <w:t>�����</w:t>
      </w:r>
      <w:r>
        <w:rPr/>
        <w:t>IME�ˤ�äơ��ʻ��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㤦�</w:t>
      </w:r>
      <w:r>
        <w:rPr/>
        <w:t>Τǡ�P-dic��°�Υƥ����ȥե����</w:t>
      </w:r>
      <w:r>
        <w:rPr/>
        <w:t>륳��</w:t>
      </w:r>
      <w:r>
        <w:rPr/>
        <w:t>С��ȤΥɥ�����Ȥ򻲹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Ƥ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ʻ������Ƥ�Ȥ��ϡ�Excel���Խ���˥</w:t>
      </w:r>
      <w:r>
        <w:rPr/>
        <w:t>塼������</w:t>
      </w:r>
      <w:r>
        <w:rPr/>
        <w:t>ִ��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ܥ</w:t>
      </w:r>
      <w:r>
        <w:rPr/>
        <w:t>å�����ɽ�������Τǡ��</w:t>
      </w:r>
      <w:r>
        <w:rPr/>
        <w:t>ָ����</w:t>
      </w:r>
      <w:r>
        <w:rPr/>
        <w:t>ʸ����</w:t>
      </w:r>
      <w:r>
        <w:rPr>
          <w:rtl w:val="true"/>
        </w:rPr>
        <w:t>פ</w:t>
      </w:r>
      <w:r>
        <w:rPr/>
        <w:t>�</w:t>
      </w:r>
      <w:r>
        <w:rPr/>
        <w:t>P-dic��ʬ���</w:t>
      </w:r>
      <w:r>
        <w:rPr/>
        <w:t>ֹ</w:t>
      </w:r>
      <w:r>
        <w:rPr/>
        <w:t>桢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ִ����</w:t>
      </w:r>
      <w:r>
        <w:rPr/>
        <w:t>ʸ����</w:t>
      </w:r>
      <w:r>
        <w:rPr>
          <w:rtl w:val="true"/>
        </w:rPr>
        <w:t>פ</w:t>
      </w:r>
      <w:r>
        <w:rPr/>
        <w:t>˳�IME���ʻ�̾����Ϥ��</w:t>
      </w:r>
      <w:r>
        <w:rPr>
          <w:rtl w:val="true"/>
        </w:rPr>
        <w:t>ޤ</w:t>
      </w:r>
      <w:r>
        <w:rPr/>
        <w:t>���</w:t>
      </w:r>
      <w:r>
        <w:rPr/>
        <w:t>¾����˱ƶ���Фʤ��</w:t>
      </w:r>
      <w:r>
        <w:rPr/>
        <w:t>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�</w:t>
      </w:r>
      <w:r>
        <w:rPr/>
        <w:t>뤿��</w:t>
      </w:r>
      <w:r>
        <w:rPr/>
        <w:t>ˡ��</w:t>
      </w:r>
      <w:r>
        <w:rPr/>
        <w:t>ִ����</w:t>
      </w:r>
      <w:r>
        <w:rPr/>
        <w:t>Ʊ��ʥ������򸡺��</w:t>
      </w:r>
      <w:r>
        <w:rPr>
          <w:rtl w:val="true"/>
        </w:rPr>
        <w:t>פ</w:t>
      </w:r>
      <w:r>
        <w:rPr/>
        <w:t>����</w:t>
      </w:r>
      <w:r>
        <w:rPr/>
        <w:t>å��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֤��</w:t>
      </w:r>
      <w:r>
        <w:rPr/>
        <w:t>٤</w:t>
      </w:r>
      <w:r>
        <w:rPr>
          <w:rtl w:val="true"/>
        </w:rPr>
        <w:t>��ִ��פ</w:t>
      </w:r>
      <w:r>
        <w:rPr/>
        <w:t>򥯥�</w:t>
      </w:r>
      <w:r>
        <w:rPr/>
        <w:t>å�����С��ե��������ʬ���</w:t>
      </w:r>
      <w:r>
        <w:rPr/>
        <w:t>ֹ</w:t>
      </w:r>
      <w:r>
        <w:rPr/>
        <w:t>椬�</w:t>
      </w:r>
      <w:r>
        <w:rPr/>
        <w:t>ִ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Ȥ��ʬ���</w:t>
      </w:r>
      <w:r>
        <w:rPr/>
        <w:t>ֹ</w:t>
      </w:r>
      <w:r>
        <w:rPr/>
        <w:t>椴�</w:t>
      </w:r>
      <w:r>
        <w:rPr/>
        <w:t>Ȥ˷����</w:t>
      </w:r>
      <w:r>
        <w:rPr/>
        <w:t>֤��</w:t>
      </w:r>
      <w:r>
        <w:rPr/>
        <w:t>ƹԤʤ��С��</w:t>
      </w:r>
      <w:r>
        <w:rPr/>
        <w:t>ۤܺ�</w:t>
      </w:r>
      <w:r>
        <w:rPr/>
        <w:t>Ȥ</w:t>
      </w:r>
      <w:r>
        <w:rPr/>
        <w:t>⽪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IME(WX3 forWindows95�ʤ�)�Ǥϡ��ɤ</w:t>
      </w:r>
      <w:r>
        <w:rPr>
          <w:rtl w:val="true"/>
        </w:rPr>
        <w:t>ߤ</w:t>
      </w:r>
      <w:r>
        <w:rPr/>
        <w:t>�</w:t>
      </w:r>
      <w:r>
        <w:rPr/>
        <w:t>ñ����ʻ�ζ��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TAB�ʳ���ʸ����(��:�</w:t>
      </w:r>
      <w:r>
        <w:rPr>
          <w:rtl w:val="true"/>
        </w:rPr>
        <w:t>ץ</w:t>
      </w:r>
      <w:r>
        <w:rPr/>
        <w:t>����</w:t>
      </w:r>
      <w:r>
        <w:rPr/>
        <w:t>)��ȤäƤ���Τǡ�Excel����ʻ���</w:t>
      </w:r>
      <w:r>
        <w:rPr/>
        <w:t>ִ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ˡ�:̾��</w:t>
      </w:r>
      <w:r>
        <w:rPr>
          <w:rtl w:val="true"/>
        </w:rPr>
        <w:t>פ</w:t>
      </w:r>
      <w:r>
        <w:rPr/>
        <w:t>Ȥ��ä�������</w:t>
      </w:r>
      <w:r>
        <w:rPr/>
        <w:t>ִ����</w:t>
      </w:r>
      <w:r>
        <w:rPr/>
        <w:t>Ƥ���������Ǥ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�ե��������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Խ�������ä��</w:t>
      </w:r>
      <w:r>
        <w:rPr/>
        <w:t>顢�</w:t>
      </w:r>
      <w:r>
        <w:rPr/>
        <w:t>ե��������¸���</w:t>
      </w:r>
      <w:r>
        <w:rPr>
          <w:rtl w:val="true"/>
        </w:rPr>
        <w:t>ޤ</w:t>
      </w:r>
      <w:r>
        <w:rPr/>
        <w:t>���</w:t>
      </w:r>
      <w:r>
        <w:rPr/>
        <w:t>Excel�Ǥϥե������˥</w:t>
      </w:r>
      <w:r>
        <w:rPr/>
        <w:t>塼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֥</w:t>
      </w:r>
      <w:r>
        <w:rPr/>
        <w:t>ե�����̾���դ�����¸�</w:t>
      </w:r>
      <w:r>
        <w:rPr>
          <w:rtl w:val="true"/>
        </w:rPr>
        <w:t>פ</w:t>
      </w:r>
      <w:r>
        <w:rPr/>
        <w:t>���</w:t>
      </w:r>
      <w:r>
        <w:rPr/>
        <w:t>Ӥ</w:t>
      </w:r>
      <w:r>
        <w:rPr>
          <w:rtl w:val="true"/>
        </w:rPr>
        <w:t>ޤ�����������ܥ</w:t>
      </w:r>
      <w:r>
        <w:rPr/>
        <w:t>å�����ɽ�������Τǡ�</w:t>
      </w:r>
    </w:p>
    <w:p>
      <w:pPr>
        <w:pStyle w:val="PreformattedText"/>
        <w:bidi w:val="0"/>
        <w:jc w:val="left"/>
        <w:rPr/>
      </w:pPr>
      <w:r>
        <w:rPr/>
        <w:t>Ŭ��ʥե�����̾����</w:t>
      </w:r>
      <w:r>
        <w:rPr/>
        <w:t>ꤷ����</w:t>
      </w:r>
      <w:r>
        <w:rPr/>
        <w:t>¸�򥯥�å����</w:t>
      </w:r>
      <w:r>
        <w:rPr>
          <w:rtl w:val="true"/>
        </w:rPr>
        <w:t>ޤ</w:t>
      </w:r>
      <w:r>
        <w:rPr/>
        <w:t>������</w:t>
      </w:r>
      <w:r>
        <w:rPr/>
        <w:t>ΤȤ����ե�����μ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Ѥ���IME�ˤ�äơ��</w:t>
      </w:r>
      <w:r>
        <w:rPr/>
        <w:t>֥</w:t>
      </w:r>
      <w:r>
        <w:rPr/>
        <w:t>ƥ�����(���</w:t>
      </w:r>
      <w:r>
        <w:rPr/>
        <w:t>ֶ��</w:t>
      </w:r>
      <w:r>
        <w:rPr>
          <w:rtl w:val="true"/>
        </w:rPr>
        <w:t>ڤ</w:t>
      </w:r>
      <w:r>
        <w:rPr/>
        <w:t>�</w:t>
      </w:r>
      <w:r>
        <w:rPr/>
        <w:t>)*.txt�</w:t>
      </w:r>
      <w:r>
        <w:rPr>
          <w:rtl w:val="true"/>
        </w:rPr>
        <w:t>ס</w:t>
      </w:r>
      <w:r>
        <w:rPr/>
        <w:t>�</w:t>
      </w:r>
      <w:r>
        <w:rPr/>
        <w:t>CSV(����</w:t>
      </w:r>
      <w:r>
        <w:rPr>
          <w:rtl w:val="true"/>
        </w:rPr>
        <w:t>޶��ڤ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*.csv�</w:t>
      </w:r>
      <w:r>
        <w:rPr>
          <w:rtl w:val="true"/>
        </w:rPr>
        <w:t>פ�</w:t>
      </w:r>
      <w:r>
        <w:rPr/>
        <w:t>2</w:t>
      </w:r>
      <w:r>
        <w:rPr/>
        <w:t>�Ĥ�Ȥ�ʬ����Ȥ����Ǥ��</w:t>
      </w:r>
      <w:r>
        <w:rPr/>
        <w:t>礦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Ǥ�Microsoft Excel��Ȥä���ˡ��Ҳ</w:t>
      </w:r>
      <w:r>
        <w:rPr/>
        <w:t>𤷤</w:t>
      </w:r>
      <w:r>
        <w:rPr>
          <w:rtl w:val="true"/>
        </w:rPr>
        <w:t>ޤ</w:t>
      </w:r>
      <w:r>
        <w:rPr/>
        <w:t>�������</w:t>
      </w:r>
      <w:r>
        <w:rPr/>
        <w:t>Lotus 1-2-3�Ǥ�</w:t>
      </w:r>
    </w:p>
    <w:p>
      <w:pPr>
        <w:pStyle w:val="PreformattedText"/>
        <w:bidi w:val="0"/>
        <w:jc w:val="left"/>
        <w:rPr/>
      </w:pPr>
      <w:r>
        <w:rPr/>
        <w:t>Microsoft Works�ʤɡ��</w:t>
      </w:r>
      <w:r>
        <w:rPr/>
        <w:t>ۤ</w:t>
      </w:r>
      <w:r>
        <w:rPr/>
        <w:t>Ȥ�ɤ�ɽ�</w:t>
      </w:r>
      <w:r>
        <w:rPr>
          <w:rtl w:val="true"/>
        </w:rPr>
        <w:t>׻</w:t>
      </w:r>
      <w:r>
        <w:rPr/>
        <w:t>����</w:t>
      </w:r>
      <w:r>
        <w:rPr/>
        <w:t>եȤ�TAB���</w:t>
      </w:r>
      <w:r>
        <w:rPr>
          <w:rtl w:val="true"/>
        </w:rPr>
        <w:t>ڤ</w:t>
      </w:r>
      <w:r>
        <w:rPr/>
        <w:t>�</w:t>
      </w:r>
      <w:r>
        <w:rPr/>
        <w:t>䥫��</w:t>
      </w:r>
      <w:r>
        <w:rPr>
          <w:rtl w:val="true"/>
        </w:rPr>
        <w:t>޶��ڤ</w:t>
      </w:r>
      <w:r>
        <w:rPr/>
        <w:t>�</w:t>
      </w:r>
      <w:r>
        <w:rPr/>
        <w:t>Υ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ȥե�������ɤ</w:t>
      </w:r>
      <w:r>
        <w:rPr/>
        <w:t>߹����</w:t>
      </w:r>
      <w:r>
        <w:rPr/>
        <w:t>ΤǱ��ѤǤ���Ϥ��Ǥ������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